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bidi w:val="1"/>
              <w:snapToGrid w:val="false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tbl>
            <w:tblPr>
              <w:tblW w:w="18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0"/>
            </w:tblGrid>
            <w:tr>
              <w:trPr>
                <w:trHeight w:val="8760" w:hRule="atLeast"/>
              </w:trPr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مقدمة</w:t>
                    </w:r>
                  </w:hyperlink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8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الفكر معيار قيمة الإنسان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b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وّ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فكّر</w:t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نّب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جه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فس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b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b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حلّي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تفكُّ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ذكر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b.htm" \l "3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فكُّر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موات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أرض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b.htm" \l "4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لم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ج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رف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ق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b.htm" \l "5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ولاً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b.htm" \l "5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فكُّ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فض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بادات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b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سابقو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ي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م؟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b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b.htm" \l "7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يق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فكّ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معرف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b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فكّر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دأ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قضاء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ضروريات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دن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نسان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م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هم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حتياجات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وح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يضاً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يث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ّ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يء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ن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3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غلاف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وّ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حيط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أرض،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رس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يا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4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وت،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عم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ظمى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5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ختلاف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ج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مرأ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6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خ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رأ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رجل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7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و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ذق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جل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2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غذي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شب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غذي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جر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غذاء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و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ادة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تي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تكون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ها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نطفة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ائد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حتلام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ات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بد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شر،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ظام،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عصاب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3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زائ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ماغ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ـ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خاع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ـ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لب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3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و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ك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و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افطة</w:t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ماذ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ك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سيفع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؟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3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5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بد،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ئ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6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بيلا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ـ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وّ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افظ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مدفوع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7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ذن،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ين،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ثدي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م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ـ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صب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وائي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9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عظ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ب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مّاك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هارو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شيد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10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واسيس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بدن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3.htm" \l "1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س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ذو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حاس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ّمس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أقدام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و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مود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جسم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د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إنعدا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روط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ناسب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ضاء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3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زاء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بد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ح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د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4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جد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خصا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طابقا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يع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هات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5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نيا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color w:val="FF0000"/>
                    </w:rPr>
                    <w:instrText xml:space="preserve"> HYPERLINK "../../C:%5CDocuments%20and%20Settings%5C110%5CDesktop%5Caltafakor-dastageeb%5Cbooks%5Ctafakoor%5C4.htm" \l "5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color w:val="FF0000"/>
                    </w:rPr>
                    <w:fldChar w:fldCharType="end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خرى 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6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ق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حك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جود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يام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7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زاء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نيو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يس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ماً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فخ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وح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عد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تما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9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وّل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ي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رفته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9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تفكّر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تكام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عرف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طري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10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بداننا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يعاً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راب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1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يي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جزاء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ضروري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سّمع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إبصار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4.htm" \l "1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ٍ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لولٍ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لا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تحاد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صار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قديراً،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عليماً،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بصيراً،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سميعاً</w:t>
                    </w:r>
                    <w:r>
                      <w:rPr>
                        <w:rStyle w:val="InternetLink"/>
                        <w:rFonts w:cs="Simplified Arabic" w:ascii="Arial" w:hAnsi="Arial"/>
                        <w:sz w:val="20"/>
                        <w:szCs w:val="20"/>
                        <w:rtl w:val="true"/>
                      </w:rPr>
                      <w:t xml:space="preserve">: 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كل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ج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تدقي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اجب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أهداب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ذهل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عين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5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فكّ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شفا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ف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أسن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5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000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صول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اص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ام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ز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5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هتداء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ث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ؤث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حتاج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علّم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6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رآ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ئماً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ُذك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خل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7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ذكر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أنث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محب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نهما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يات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وم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آثار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جيبة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9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واكب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غيو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خر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إرادت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الى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10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جب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ظ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شياء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نها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ي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يات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1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فكّ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5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رك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كواك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د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دف؟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5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5.htm" \l "13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رق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إختلاف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أفراد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النظام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جتماعي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عجاز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ؤوس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صابع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سبيح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كويني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اد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كم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3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ضن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زه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مّا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بطيخ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4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نا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معد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لائم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أنواع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يوانات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5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سبيح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لكوت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سمع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ذ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ل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لك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6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مل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عمود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لغراف،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إنسا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عال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آخر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7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لم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كف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براهيم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ضيف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اف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ذ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وّ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حّد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9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رفة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جب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حك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قل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6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نظ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خالقك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خل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طعامك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6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6.htm" \l "1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يوا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حن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أسه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ت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أكل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6.htm" \l "1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6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كواكب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سماويّ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إنبساط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6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لازم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هو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يقينٌ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يزيل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شك</w:t>
                    </w:r>
                  </w:hyperlink>
                  <w:hyperlink r:id="rId11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ظ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ستقلال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نظ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رآتي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و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ذ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لقي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لوب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زال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عوّقا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ظيف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و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جا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ذ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حو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د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رؤ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قيقة؟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قل،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ب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لإنس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حاط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لم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دلي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جر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دراك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سب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سباب</w:t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يز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قل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ق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لم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عق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مل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نقص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رجحانه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نّ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لو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كلّه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خبّأةٌ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حو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جما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عما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بشر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ذاً،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ميع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ج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كونو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ارفي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له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7.htm" \l "1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ستلزمات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غي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كاف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ذ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ز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وائق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7.htm" \l "1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 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م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ُبعد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نك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وائق</w:t>
                    </w:r>
                    <w:r>
                      <w:rPr>
                        <w:rStyle w:val="InternetLink"/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</w:hyperlink>
                  <w:hyperlink r:id="rId13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8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مل</w:t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ُعْم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يصم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8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8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فتر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طريق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8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8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ثرثر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بع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كم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8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8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خراب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ل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تيج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نحراف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س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8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8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سري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ُلْك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تابو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شبي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8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8.htm" \l "6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قل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تعقُّ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تفكّ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8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ادثٌ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د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حدثٍ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ُحالٌ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8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Web"/>
                    <w:spacing w:before="0" w:after="0"/>
                    <w:ind w:left="150" w:righ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20"/>
                      <w:sz w:val="20"/>
                      <w:szCs w:val="20"/>
                      <w:rtl w:val="true"/>
                      <w:lang w:eastAsia="ar-SA"/>
                    </w:rPr>
                    <w:t>ا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  <w:lang w:eastAsia="ar-SA"/>
                    </w:rPr>
                    <w:instrText xml:space="preserve"> HYPERLINK "../../C:%5CDocuments%20and%20Settings%5C110%5CDesktop%5Caltafakor-dastageeb%5Cbooks%5Ctafakoor%5C8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  <w:lang w:eastAsia="ar-SA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>لظفر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  <w:lang w:eastAsia="ar-SA"/>
                    </w:rPr>
                    <w:fldChar w:fldCharType="end"/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  <w:t xml:space="preserve">...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>رم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>الفضلات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>ومُتّكأُ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>الإصبع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تجويف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سط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قدم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يُسهِّل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له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قيام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بوظائفها</w:t>
                    </w:r>
                  </w:hyperlink>
                  <w:hyperlink r:id="rId15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دلي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سيط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عاد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9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تقياء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ذي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نتفعو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ّعم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خرويّ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الدة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9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rtl w:val="true"/>
                    </w:rPr>
                    <w:t xml:space="preserve">  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قصا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دنا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دُلُّ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كم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ماذا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حساس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الألم</w:t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رحمة؟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ختيا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طبيع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ناقضٌ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ضح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لايي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كلّ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ضو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ضوع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قاب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حس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0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نعرف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قد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عم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قب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زوالها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9.htm" \l "0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طو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و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هذي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فكّر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9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9.htm" \l "01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فكّر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دأ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كوي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طفة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9.htm" \l "10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يقطع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طريق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على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تخيلات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فاسدة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10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بيل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عرف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بدأ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معاد</w:t>
                  </w:r>
                  <w:hyperlink r:id="rId17"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شع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مكنه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نْ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خلق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دراك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يس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لي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حاط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لم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دلي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جر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روح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يس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لجس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آخر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آثا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ادي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نكرو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ملك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يّ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دليل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مايز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وجو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حناجر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دوم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قبو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وت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دليلٌ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قبو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عاد</w:t>
                  </w:r>
                  <w:r>
                    <w:rPr>
                      <w:rFonts w:ascii="Arial" w:hAnsi="Arial" w:cs="Arial"/>
                      <w:color w:val="8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ارو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مأم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كان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عرف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ئم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ب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دني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ص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ذنوب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1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ولم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عرف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نافق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مام؟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دراك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ظم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وج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قو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لب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0.htm" \l "1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دبُّ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صفا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أفعا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أقوال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0.htm" \l "1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همية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جالس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ذكر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هل</w:t>
                    </w:r>
                    <w:r>
                      <w:rPr>
                        <w:rStyle w:val="InternetLink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بيت</w:t>
                    </w:r>
                    <w:r>
                      <w:rPr>
                        <w:rStyle w:val="InternetLink"/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</w:t>
                    </w:r>
                    <w:r>
                      <w:rPr>
                        <w:rStyle w:val="InternetLink"/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>)</w:t>
                    </w:r>
                  </w:hyperlink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10.htm" \l "1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نعرف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قد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سط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ع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ينا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11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ماذا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ظها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ظر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ركا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كر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ضي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كام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عرف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رأ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تفكّ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لق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شواهد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وحي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تناهي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rFonts w:ascii="Arial" w:hAnsi="Arial" w:cs="Simplified Arabic"/>
                      <w:color w:val="8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كام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دنيو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موذج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مّ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وت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دراكات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زي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الموت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دعو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ذائذ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1.htm" \l "1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وم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يام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جمع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تفرّ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يضاً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1.htm" \l "1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قيامة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يحكم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بها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عقل</w:t>
                    </w:r>
                  </w:hyperlink>
                  <w:hyperlink r:id="rId20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2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صادقو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خبر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و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يام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2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 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12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فضل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لي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مكا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قوع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12.htm" \l "2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2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ُزَي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ا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ئ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2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2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قادرٌ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شيء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2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2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اء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نا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جتمع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2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2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ظام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خر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كيف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ُحيى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2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2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خلق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فلاك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ه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خل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2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دفع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ضرر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محتمل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اجب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عقلاً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يام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ظيم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ذنب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ذه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العق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روحاني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شي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تيج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لعلم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13.htm" \l "4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عل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ابل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حيا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أثي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ز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م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شرائط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يا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ننا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درك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رك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ذهل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با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سب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ستقرا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خزائ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ها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1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و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رخو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ل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صل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جداً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3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هلّ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ظه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ذه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ظاه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3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دفع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ضرر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محتمل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اجب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عقلاً</w:t>
                    </w:r>
                  </w:hyperlink>
                  <w:hyperlink r:id="rId23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أرض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زائلة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هي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أخرى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14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نيا؟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ما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ذّاتها؟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14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واكه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ع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غسلوا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فاكه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كلوه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أنت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ذكرو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م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cs="Simplified Arabic" w:ascii="Arial" w:hAnsi="Arial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خبز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طعا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دواء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فاكه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لقيح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ذك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خ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أنثا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عش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تباد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ينهما</w:t>
                  </w:r>
                  <w:r>
                    <w:rPr>
                      <w:rFonts w:ascii="Arial" w:hAnsi="Arial" w:cs="Arial"/>
                      <w:color w:val="8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بوب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جب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تحل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شعي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غذاءٌ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غنيٌ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البرك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هو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طعا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نبياء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جب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ناو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ثما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غي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اضج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8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ساء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ستهلاك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جلب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لضرر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4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ساد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ؤث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طبيع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يضاً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4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نباتات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ذات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روائح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عطرة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يسمونها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ريحان</w:t>
                    </w:r>
                  </w:hyperlink>
                  <w:hyperlink r:id="rId26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15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سن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حسين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حانتي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سول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</w:t>
                  </w:r>
                  <w:r>
                    <w:rPr>
                      <w:rStyle w:val="InternetLink"/>
                      <w:rFonts w:cs="Simplified Arabic"/>
                      <w:b/>
                      <w:bCs/>
                      <w:sz w:val="20"/>
                      <w:szCs w:val="20"/>
                      <w:rtl w:val="true"/>
                    </w:rPr>
                    <w:t>):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instrText xml:space="preserve"> HYPERLINK "../../C:%5CDocuments%20and%20Settings%5C110%5CDesktop%5Caltafakor-dastageeb%5Cbooks%5Ctafakoor%5C15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5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يو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يا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ذب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سط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بح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الح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5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5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ح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ولا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بح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بوّ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5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5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ستمرا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يا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سبب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يا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ذب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5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5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ح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ق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بح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هوى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5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دنيا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الآخرة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الملك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الملكوت</w:t>
                    </w:r>
                  </w:hyperlink>
                  <w:hyperlink r:id="rId28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ور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عما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صالح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قب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ؤم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وف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رجاء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حر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نسا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رك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ذن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إتي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طاع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م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تيج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لخوف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رجاء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نعمتا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خوف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رجاء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حسنا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اب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رحم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حق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سفن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ظيم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هيك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ار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ل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عالى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ركّبات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عناص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بع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ال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إلتجاء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سفين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شراعي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16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زواج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color w:val="FF0000"/>
                    </w:rPr>
                    <w:instrText xml:space="preserve"> HYPERLINK "../../C:%5CDocuments%20and%20Settings%5C110%5CDesktop%5Caltafakor-dastageeb%5Cbooks%5Ctafakoor%5C16.htm" \l "8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color w:val="FF0000"/>
                    </w:rPr>
                    <w:fldChar w:fldCharType="end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ها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رض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تلقيح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نباتا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واسط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ريح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حشرات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9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لق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ذَّرَّ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ثب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زوج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شياء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10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16.htm" \l "1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يل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منافع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كثير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16.htm" \l "1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عالم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أكبر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مطوي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وجود</w:t>
                    </w:r>
                    <w:r>
                      <w:rPr>
                        <w:rStyle w:val="InternetLink"/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Simplified Arabic"/>
                        <w:sz w:val="20"/>
                        <w:sz w:val="20"/>
                        <w:szCs w:val="20"/>
                        <w:rtl w:val="true"/>
                      </w:rPr>
                      <w:t>الإنسان</w:t>
                    </w:r>
                  </w:hyperlink>
                  <w:hyperlink r:id="rId30">
                    <w:r>
                      <w:rPr>
                        <w:rStyle w:val="InternetLink"/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instrText xml:space="preserve"> HYPERLINK "../../C:%5CDocuments%20and%20Settings%5C110%5CDesktop%5Caltafakor-dastageeb%5Cbooks%5Ctafakoor%5Cn.htm" \l "1"</w:instrTex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طالب</w:t>
                  </w:r>
                  <w:r>
                    <w:rPr>
                      <w:rtl w:val="true"/>
                      <w:rStyle w:val="InternetLink"/>
                      <w:sz w:val="20"/>
                      <w:b/>
                      <w:sz w:val="20"/>
                      <w:b/>
                      <w:szCs w:val="20"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مير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ثلاثة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Style w:val="InternetLin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سكندر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n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صّلوا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لكا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يّد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حت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سن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أربعي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n.htm" \l "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n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جيوش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جهز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يس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لها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معونة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n.htm" \l "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n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وائد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تذكّ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ص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خلق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ذات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n.htm" \l "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n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إذاً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فالمعاد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هو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آخر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ج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نْ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n.htm" \l "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instrText xml:space="preserve"> HYPERLINK "../../C:%5CDocuments%20and%20Settings%5C110%5CDesktop%5Caltafakor-dastageeb%5Cbooks%5Ctafakoor%5Cn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الرؤي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Simplified Arabic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بالعقل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والقلب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Simplified Arabic"/>
                      <w:sz w:val="20"/>
                      <w:sz w:val="20"/>
                      <w:szCs w:val="20"/>
                      <w:rtl w:val="true"/>
                    </w:rPr>
                    <w:t>أهم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instrText xml:space="preserve"> HYPERLINK "../../C:%5CDocuments%20and%20Settings%5C110%5CDesktop%5Caltafakor-dastageeb%5Cbooks%5Ctafakoor%5Cn.htm" \l "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Arial"/>
                    </w:rPr>
                    <w:fldChar w:fldCharType="end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Heading1"/>
              <w:bidi w:val="1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1"/>
              <w:bidi w:val="1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1"/>
              <w:bidi w:val="1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800000"/>
                <w:sz w:val="20"/>
                <w:sz w:val="20"/>
                <w:szCs w:val="20"/>
                <w:rtl w:val="true"/>
              </w:rPr>
              <w:t>الفكر معيار قيمة الإنسان</w:t>
            </w:r>
          </w:p>
          <w:p>
            <w:pPr>
              <w:pStyle w:val="Heading1"/>
              <w:bidi w:val="1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أوّل</w:t>
            </w:r>
            <w:r>
              <w:rPr>
                <w:rFonts w:ascii="Arial" w:hAnsi="Arial" w:eastAsia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rFonts w:cs="Simplified Arabic" w:ascii="Arial" w:hAnsi="Arial"/>
                <w:color w:val="8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التنّبه</w:t>
            </w:r>
            <w:r>
              <w:rPr>
                <w:rFonts w:ascii="Arial" w:hAnsi="Arial" w:eastAsia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جهل</w:t>
            </w:r>
            <w:r>
              <w:rPr>
                <w:rFonts w:ascii="Arial" w:hAnsi="Arial" w:eastAsia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Arial" w:hAnsi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حلّ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لتفكُّ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الذكر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سموات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الأرض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حق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بادات</w:t>
            </w:r>
          </w:p>
          <w:p>
            <w:pPr>
              <w:pStyle w:val="Heading1"/>
              <w:bidi w:val="1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السابقون</w:t>
            </w:r>
            <w:r>
              <w:rPr>
                <w:rFonts w:cs="Simplified Arabic" w:ascii="Arial" w:hAnsi="Arial"/>
                <w:color w:val="8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ascii="Arial" w:hAnsi="Arial" w:eastAsia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0000"/>
                <w:sz w:val="20"/>
                <w:sz w:val="20"/>
                <w:szCs w:val="20"/>
                <w:rtl w:val="true"/>
              </w:rPr>
              <w:t>هم؟</w:t>
            </w:r>
            <w:r>
              <w:rPr>
                <w:rFonts w:ascii="Arial" w:hAnsi="Arial" w:cs="Arial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معرف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له</w:t>
            </w:r>
          </w:p>
          <w:p>
            <w:pPr>
              <w:pStyle w:val="NormalWeb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الشهّيد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دستغيب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Heading"/>
              <w:bidi w:val="1"/>
              <w:spacing w:before="120" w:after="0"/>
              <w:ind w:left="150" w:right="15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تفكر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ubtitle"/>
              <w:bidi w:val="1"/>
              <w:spacing w:before="12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الشهّيد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دستغيب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FF000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م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نوية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و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صغائ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ر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يا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رقّ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نو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ب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حقّ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فض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كي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اق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اع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</w:p>
          <w:tbl>
            <w:tblPr>
              <w:bidiVisual w:val="true"/>
              <w:tblW w:w="8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962"/>
              <w:gridCol w:w="3590"/>
            </w:tblGrid>
            <w:tr>
              <w:trPr>
                <w:trHeight w:val="1301" w:hRule="atLeast"/>
              </w:trPr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معيار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شخصك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بالتفكّر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ذي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ind w:left="150" w:right="150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يبقى</w:t>
                  </w:r>
                  <w:r>
                    <w:rPr>
                      <w:rFonts w:cs="Simplified Arabic"/>
                      <w:color w:val="000000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فلس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سوى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عظام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وعروق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ولدين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المجيد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يعب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مخلوقات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كافّ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إنّم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أدلّ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وآي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حقّ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ل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يتفكّ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ويتدبّرها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سبحانه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لآيةً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لقو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يتفكّرون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color w:val="000000"/>
                <w:sz w:val="20"/>
                <w:szCs w:val="20"/>
                <w:rtl w:val="true"/>
              </w:rPr>
              <w:footnoteReference w:id="2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تد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ز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ذكر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(..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يتفكّرو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سمو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الأرض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color w:val="000000"/>
                <w:sz w:val="20"/>
                <w:szCs w:val="20"/>
                <w:rtl w:val="true"/>
              </w:rPr>
              <w:footnoteReference w:id="3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2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ذم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رض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دب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قو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rFonts w:cs="Simplified Arabic"/>
                <w:color w:val="0000FF"/>
                <w:sz w:val="20"/>
                <w:szCs w:val="20"/>
              </w:rPr>
            </w:pP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أفل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يتدبّرو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قرآن،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قلوب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أقفالها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!</w:t>
            </w:r>
            <w:r>
              <w:rPr>
                <w:rStyle w:val="FootnoteAnchor"/>
                <w:color w:val="000000"/>
                <w:sz w:val="20"/>
                <w:szCs w:val="20"/>
                <w:rtl w:val="true"/>
              </w:rPr>
              <w:footnoteReference w:id="4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3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Web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الشهّيد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دستغيب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rFonts w:ascii="Arial" w:hAnsi="Arial" w:cs="Simplified Arabic"/>
                <w:color w:val="0000FF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الشهّيد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دستغيب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ubtitle"/>
              <w:bidi w:val="1"/>
              <w:spacing w:before="12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المجرّدات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مفيد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color w:val="984806"/>
                <w:sz w:val="20"/>
                <w:szCs w:val="20"/>
                <w:rtl w:val="true"/>
              </w:rPr>
              <w:t>/</w:t>
            </w:r>
            <w:r>
              <w:rPr>
                <w:rFonts w:cs="Simplified Arabic" w:ascii="Arial" w:hAnsi="Arial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تل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س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يال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ف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يقي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جهول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ط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سيخف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توخّا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ج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اح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د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وق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س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ع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مّ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جرّدات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لاّ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أ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ت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5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ع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خ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6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5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س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اط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ق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خلّ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اطل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ق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اح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ظل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وه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اطل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ق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أوّل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rFonts w:cs="Simplified Arabic" w:ascii="Arial" w:hAnsi="Arial"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تنّبه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جهل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وّ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السي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إنّم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ينطل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منذ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الخروج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جه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كّب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لنفس؛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عتراف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إحساس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جهل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أمو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كثيرة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أنّ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صد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لخروج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جهل؛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بع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رّك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يدفع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لتفكّر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وجباتها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يتضح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مامه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بديهيّ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دلَّ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براهي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عل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نط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القواع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تص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ضوع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ساعد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رتقاء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الفك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تصحيحه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هميّ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بعثاً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ضا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إنّم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زّ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جلّ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عنايته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الطري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قيق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يرسم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جلّ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علا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Simplified Arabic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شهيد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سعيد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والدم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طافح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بالبركة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B05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ه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عي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س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ستغيب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ق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يب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ُفّ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حا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بع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فّ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واح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تعدّد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حم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ثا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يّم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وجّ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ز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لّ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عرّ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درا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فات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ك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ستش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بي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ف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ع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رك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رك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زكيّ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جتمع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تعطّ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غمّ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وح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رحم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ركات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قام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2"/>
              <w:spacing w:before="120" w:after="0"/>
              <w:ind w:left="150" w:right="150" w:firstLine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اشم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ستغيب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ح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center"/>
              <w:rPr>
                <w:rFonts w:ascii="Arial" w:hAnsi="Arial" w:cs="Simplified Arabic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تحلّ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بالتفكُّر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والذكر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الشهّيد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دستغيب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وائ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له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داو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ر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ذك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سموات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كوا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ظلِّل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ر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جائ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جائ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اختلاف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ليل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النهار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لآي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لأول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ألباب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يذكرو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قياماً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قعوداً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جنوبهم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اح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ذكر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يتفكرو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سمو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الأرض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در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ي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ث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بود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ع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بدي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قولو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ربّن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خلق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باطلاً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سبحانك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زَّ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دو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فقِنَ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عذاب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نار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هد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بو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ثبّتن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rFonts w:ascii="Arial" w:hAnsi="Arial" w:cs="Simplified Arabic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سموات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والأرض</w:t>
            </w:r>
            <w:r>
              <w:rPr>
                <w:rFonts w:cs="Simplified Arabic"/>
                <w:b/>
                <w:bCs/>
                <w:color w:val="76923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color w:val="984806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76923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أول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يتفكّرو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أنفسه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اس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سمو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الأرض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بالحق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تي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ز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لأجل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ع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ني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اق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خ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بلقاء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ربهم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خ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لو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لكافرون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76923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تقدُّم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دنيوي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والتقهقر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معنوي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رئ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أمَّ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يِّ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ريف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ؤل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عمال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طلع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ل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ظا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ني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جهل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ط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اقب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تي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خرة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7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6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اكل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وم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ل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قق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د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هشاً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زراع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شجي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با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صل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د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مال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ج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ُبُ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دو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ي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قدم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د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هش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د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ر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ق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تبدلون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نا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اختراع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أم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كتشف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و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تخط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ه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دق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د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جاوز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خّ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ضاء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هب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لاث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ث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شرِ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ي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م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أَسف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كتسبو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ظا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ال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هل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ط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حدث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دِّق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ف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زو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حث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كتشف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ال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م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ت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د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لاش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الو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ظومت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مس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ي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يخوخ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ظ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ؤث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تات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لوب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فك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الم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كر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ل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جاء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ك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تي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ا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ق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خ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خلص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لّص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ذه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حصل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ع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لغ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ق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د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ذ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ق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يب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رو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ق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مّ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ق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اص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تفكَّر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8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7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ماو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كم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لعث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راج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رس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ت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بو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بو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ث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ناح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إرتق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ز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في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اه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ذائ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باه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أ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ذ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مع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9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8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حد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الح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ُ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ع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و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ضي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ي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10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9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عب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ا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ا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الذ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امتناه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ض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رم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ظ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لَّ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محس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ؤم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خر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نموذ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لا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ن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ضي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قيق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غلب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اه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د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أشر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كفّ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يضاح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رآ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عقُّ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دب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كت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كرنا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بادات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8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u w:val="single"/>
                <w:rtl w:val="true"/>
              </w:rPr>
              <w:t>نبه</w:t>
            </w:r>
            <w:r>
              <w:rPr>
                <w:color w:val="0033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u w:val="single"/>
                <w:rtl w:val="true"/>
              </w:rPr>
              <w:t>قلبك</w:t>
            </w:r>
            <w:r>
              <w:rPr>
                <w:color w:val="0033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u w:val="single"/>
                <w:rtl w:val="true"/>
              </w:rPr>
              <w:t>بالتفكُّر</w:t>
            </w:r>
            <w:r>
              <w:rPr>
                <w:rFonts w:cs="Simplified Arabic"/>
                <w:color w:val="008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ادق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: </w:t>
            </w:r>
            <w:r>
              <w:rPr>
                <w:rFonts w:cs="Simplified Arabic"/>
                <w:color w:val="0033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إدمان</w:t>
            </w:r>
            <w:r>
              <w:rPr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rFonts w:cs="Simplified Arabic"/>
                <w:color w:val="00330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color w:val="000000"/>
                <w:sz w:val="20"/>
                <w:szCs w:val="20"/>
                <w:rtl w:val="true"/>
              </w:rPr>
              <w:footnoteReference w:id="11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0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ض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بكثرة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الصلوات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والصوم،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8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ض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كثر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صلو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صوم،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ذر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رحمه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0"/>
                <w:sz w:val="20"/>
                <w:szCs w:val="20"/>
                <w:rtl w:val="true"/>
              </w:rPr>
              <w:t>والإعتبار</w:t>
            </w:r>
            <w:r>
              <w:rPr>
                <w:rFonts w:cs="Simplified Arabic"/>
                <w:color w:val="00800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color w:val="000000"/>
                <w:sz w:val="20"/>
                <w:szCs w:val="20"/>
                <w:rtl w:val="true"/>
              </w:rPr>
              <w:footnoteReference w:id="12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1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فكّ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سنة،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ذكّ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لو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ألباب</w:t>
            </w: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color w:val="000000"/>
                <w:sz w:val="20"/>
                <w:szCs w:val="20"/>
                <w:rtl w:val="true"/>
              </w:rPr>
              <w:footnoteReference w:id="13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2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ش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تس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كُّ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تس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: (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ّ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س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ع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رجع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خاف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ذ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color w:val="000000"/>
                <w:sz w:val="20"/>
                <w:szCs w:val="20"/>
                <w:rtl w:val="true"/>
              </w:rPr>
              <w:footnoteReference w:id="14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3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درك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اء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ثواب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ق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خاف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جذو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وَّع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لتفكُّر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ِّ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color w:val="000000"/>
                <w:sz w:val="20"/>
                <w:szCs w:val="20"/>
                <w:rtl w:val="true"/>
              </w:rPr>
              <w:footnoteReference w:id="15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4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جلس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أث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شت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طاعت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و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ذّا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ك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جنب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ق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ي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ض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تِّب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ثار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قتد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عماله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ق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ذن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سيئ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ر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علو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و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آفا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هت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إصلاح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سر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با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هداف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سبَّ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ت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ضل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رو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في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صيل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ُ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حك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سائ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رع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صي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جمُّ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color w:val="00B050"/>
                <w:sz w:val="20"/>
                <w:sz w:val="20"/>
                <w:szCs w:val="20"/>
                <w:rtl w:val="true"/>
              </w:rPr>
              <w:t>السابقون</w:t>
            </w:r>
            <w:r>
              <w:rPr>
                <w:rFonts w:cs="Simplified Arabic" w:ascii="Arial" w:hAnsi="Arial"/>
                <w:b w:val="false"/>
                <w:bCs w:val="false"/>
                <w:color w:val="00B050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color w:val="00B05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color w:val="00B050"/>
                <w:sz w:val="20"/>
                <w:sz w:val="20"/>
                <w:szCs w:val="20"/>
                <w:rtl w:val="true"/>
              </w:rPr>
              <w:t>هم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صيقل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سألت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أبا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عمّا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يرى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تفكّ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ليلة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قلت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يتفكّر؟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يم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بالخربة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بالدا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فيقول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ساكنوك؟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بانوك؟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الك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تكلمين؟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فيك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تكلم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فالكل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رحلوا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color w:val="00B050"/>
                <w:sz w:val="20"/>
                <w:szCs w:val="20"/>
                <w:rtl w:val="true"/>
              </w:rPr>
              <w:footnoteReference w:id="16"/>
            </w:r>
            <w:r>
              <w:rPr>
                <w:rStyle w:val="FootnoteCharacters"/>
                <w:rFonts w:cs="Simplified Arabic"/>
                <w:color w:val="00B05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B050"/>
                <w:position w:val="-4"/>
                <w:sz w:val="20"/>
                <w:szCs w:val="20"/>
              </w:rPr>
              <w:t>15</w:t>
            </w:r>
            <w:r>
              <w:rPr>
                <w:rStyle w:val="FootnoteCharacters"/>
                <w:rFonts w:cs="Simplified Arabic"/>
                <w:color w:val="00B05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يفهم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ضى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تفوُّق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ومراتبه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وأنواعه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ولأن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وحيدة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لمعرفة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الله،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فإننا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نذكّ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0"/>
                <w:sz w:val="20"/>
                <w:szCs w:val="20"/>
                <w:rtl w:val="true"/>
              </w:rPr>
              <w:t>بطريقته</w:t>
            </w:r>
            <w:r>
              <w:rPr>
                <w:rFonts w:cs="Simplified Arabic"/>
                <w:color w:val="00B05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معرف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لف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ا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قي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يم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لتف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نون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اته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17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6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دث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رّ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شاه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ك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دف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ا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د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ن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ر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تناه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اح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ر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لحيوان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أن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لإنس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ر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شعو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ق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إر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شعور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ر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ع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دث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حدث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لق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جو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نظرة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شتم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براغٍ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عزق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ثيرة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قارب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صفح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رقّ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زءٍ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غير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بير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اص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توقف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دونها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يضطرب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جهاز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عاق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نفسها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ائر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سائ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زائها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جمع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عض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نظيم؟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مر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هذ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وث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بد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اق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رأى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خصائص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زائها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يقي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أ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انع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يّ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راد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شع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قدر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تردد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كم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بداً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شأناً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70C0"/>
                <w:sz w:val="20"/>
                <w:sz w:val="20"/>
                <w:szCs w:val="20"/>
                <w:rtl w:val="true"/>
              </w:rPr>
              <w:t>الساعة؟</w:t>
            </w:r>
            <w:r>
              <w:rPr>
                <w:rFonts w:ascii="Arial" w:hAnsi="Arial" w:eastAsia="Arial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يّر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نطو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جهاز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غذية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هضم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تنمية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توليد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تصف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دم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كبد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كل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بصر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سّمع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أعجب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مركز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إدراك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أن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اعة؟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اق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تيّق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رأى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انع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راد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شع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قدر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ناهية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صنوع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خرى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خلوق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رب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المين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>... (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ل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لقكم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عملون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footnoteReference w:id="18"/>
            </w:r>
            <w:r>
              <w:rPr>
                <w:rStyle w:val="FootnoteCharacters"/>
                <w:rFonts w:cs="Simplified Arabic"/>
                <w:b/>
                <w:bCs/>
                <w:color w:val="0070C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b/>
                <w:bCs/>
                <w:color w:val="0070C0"/>
                <w:position w:val="-4"/>
                <w:sz w:val="20"/>
                <w:szCs w:val="20"/>
              </w:rPr>
              <w:t>17</w:t>
            </w:r>
            <w:r>
              <w:rPr>
                <w:rStyle w:val="FootnoteCharacters"/>
                <w:rFonts w:cs="Simplified Arabic"/>
                <w:b/>
                <w:bCs/>
                <w:color w:val="0070C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صنع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يد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أجزاؤ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ات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خلوق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له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راد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إدراك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شع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قدرة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صانع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كلُّ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خلوقٌ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نّظر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عادة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عبرة</w:t>
            </w:r>
            <w:r>
              <w:rPr>
                <w:rFonts w:cs="Simplified Arabic" w:ascii="Arial" w:hAnsi="Arial"/>
                <w:color w:val="00B050"/>
                <w:sz w:val="20"/>
                <w:szCs w:val="20"/>
                <w:rtl w:val="true"/>
              </w:rPr>
              <w:t xml:space="preserve">!!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اق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صب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صر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و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جو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ّ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بكر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ع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انع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ُّش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ل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امتناهيي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ض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تطاو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و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أخ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بر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أ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جو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دي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آ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ي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و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ب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!!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جب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أى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ش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نبّ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نو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جود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تب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لي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/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أيّ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ك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وح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مو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رّ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رضو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color w:val="000000"/>
                <w:sz w:val="20"/>
                <w:szCs w:val="20"/>
                <w:rtl w:val="true"/>
              </w:rPr>
              <w:footnoteReference w:id="19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8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صرف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ظار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رّف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ُ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وحد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لق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20"/>
              <w:gridCol w:w="306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عند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كان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روح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تجلٍ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كلُّ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كتاب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حق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Simplified Arabic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ط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ء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تن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رف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خل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ذ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يناً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0"/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</w:rPr>
              <w:t>19</w:t>
            </w:r>
            <w:r>
              <w:rPr>
                <w:rStyle w:val="FootnoteCharacters"/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رأس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رج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سان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روق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عصاب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ظام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ح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ل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ق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ضر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ج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عر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ط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ج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اج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حدث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ا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عالى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ي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ن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ك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ضائ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before="120" w:after="0"/>
              <w:ind w:left="150" w:right="150" w:firstLine="15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فليستدل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إحاطة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بإحاطة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B050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يست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حا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و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بد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طّلاع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حا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وال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يستيق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م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حوا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و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دراك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و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ظاه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جسّ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إم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آثا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آثا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جو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عدام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ج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فصا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ز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صائص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تح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ُض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دو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ي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تن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دراك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و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ظاهر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ؤ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ح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جائ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كم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تج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جو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ضروريات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إنسان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همل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إحتياجات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روح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أيضاً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حسن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جوّ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لأرض،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حارس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حياة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وت،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عم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ظمى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إختلاف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المرأة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خ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الرجل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ذق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رجل</w:t>
            </w:r>
          </w:p>
          <w:p>
            <w:pPr>
              <w:pStyle w:val="NormalWeb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شبه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شجرة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ضروري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حتياجاتن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لاحظ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تاج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ا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ا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لب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سك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قّق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ا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ط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شمس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رو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بذ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لبس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ت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و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ش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طلوب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ي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ا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ي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ب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ح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خش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حظ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اع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ب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آ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د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ان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نظ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ست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حيح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زار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زراع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ب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د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زمت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اع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رع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ختص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دّ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يّ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ض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ب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طف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رعاي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0" w:name="1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هم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حتياج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وح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0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ه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فظ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بق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و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ث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لط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لك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هم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ّ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ع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بد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ط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ُعت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ا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إنسا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يقاظ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ك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و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هوس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ذكي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وق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يا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وق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ستجوا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فع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قوا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م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ز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سف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ستعد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ك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يع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ائ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1" w:name="2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1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لّ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قل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ل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قول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جتم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قول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ح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ب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تما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ا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ضمون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تس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زائ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ش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خ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خ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اجب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مي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ل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ن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ليار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وا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ي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رك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امتنا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ط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ثن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بعض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صط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بعض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عض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رت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رك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ور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نتقا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اس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احد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رك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ضع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اس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احد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صطد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ريق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حدة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وا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حدث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تح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نظا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2" w:name="3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وّ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الأرض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ار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2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كتشا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م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ي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شر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هاب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وا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ت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لّ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اح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ط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لومت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ه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صط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كو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ح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أرض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نب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ث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ه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نا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رض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ث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ه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ن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بيت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رّ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نذا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وان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مّر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لاش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امٍ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!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ظ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سي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دب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ضاء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ح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غلاف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وّ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ضاف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ماك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ت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ذ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وك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أثير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طيف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مس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جمّ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و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وجّ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جمّ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و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فيفه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أرض؟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تغ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رُمّت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رتفع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رج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غ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ّ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ل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د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ها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ط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خ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فتق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فت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و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بط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ت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ف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بتل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تجم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لي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ه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تلك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رو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هذ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ّ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تز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خ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طيف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يصا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بع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شر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دُ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ها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ف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زي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و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ها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رود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ضاف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تف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زي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أرض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ذ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ه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توجه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د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و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نت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تحي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ي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ء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فكّ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ع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ك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درك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ستيق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ع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ك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ع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ك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ن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ظ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ت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عتراض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ط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ع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آخ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ط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ع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ج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د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و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وح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حكم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د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زعف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م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يا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يأ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يسأل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ط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أعط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ط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ان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عتراض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ظ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ع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ص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حك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زي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و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ظ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ص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ن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زرائ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إم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رك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ال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خ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ب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و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قطع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رب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زرائ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عتق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و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را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ب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ع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زرائ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قب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د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فّ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و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ذ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دّ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تق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زرائ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د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من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ج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مي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شأ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م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لإنس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ض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كوّ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ل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اد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يهم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راب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يز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ص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ض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عترا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ن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3" w:name="4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ت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عم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ظمى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3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ع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له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م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كم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ي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تحس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دة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ب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س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ب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مل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بناء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ا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ته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لب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ظا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س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أكُن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ا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جب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تجاه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اح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نظيف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ساخ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ن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هت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كسب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عمال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ت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ل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ضافة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فس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تل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ف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ت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وي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ب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كّ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ق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قعد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هرم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خت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م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شي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ف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اسب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مو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ستحس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عادت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4" w:name="5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ختلاف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4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تلف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بصر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ناس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جنس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دهش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ادق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مفض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ع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جائ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ض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او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ي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ناس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ت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ت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ط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ت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بحا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ت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اسب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هو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ذ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دي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غ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ج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تذه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كد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زو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س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ق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ق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لبس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ّ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س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لو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تلذّ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طلوب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ذا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س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شب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ر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ف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ختلا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رّ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طو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ق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تق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ت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حم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ربي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دبي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شغ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انب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ئيس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ظم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عم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لتفت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ساء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ر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ح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ام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م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د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حمّ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ب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قي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ذ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ج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ج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كد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ج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فوظ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اع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س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له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ن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ّ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ف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م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ج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ّ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د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ش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ت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ا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ك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نشّ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س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س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ش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م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دريجي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كب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ط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ع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ق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كب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مو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ض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هز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تّم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طو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ضع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ط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د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و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ة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كم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جع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ظ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ناس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م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ل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نقبض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ه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م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صّم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ائ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ين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رى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خ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قّ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صب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شراً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لوب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ست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س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حيوان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ش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ثنت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سان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ت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وحا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لتف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ب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عو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سن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تض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زوجي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ذك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الأنثى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ا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أك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اض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لب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إم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فه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يّت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ائ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ت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طّل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س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ّ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ير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صرُّ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ه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عم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ا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إذع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عتر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ظ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تح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م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ثن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ير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قا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طلق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5" w:name="6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خ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جل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5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ختل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دع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هش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كتشف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يا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تشري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دي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دراك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ألّ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رّ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زن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جد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ت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دراك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ج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اش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جتماع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ليف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لّ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ل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مرأ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ح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سا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اع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زوج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ت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رّ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سك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ش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كليف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ه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ل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خل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وج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عر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ب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ي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قوّامو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نساء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ن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1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1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رج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اف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ي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ل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حرم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شته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ذن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ت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عاه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وج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ب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ذا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وج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رتكا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عص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ع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تك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نب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عا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وج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بناؤ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دمه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2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2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ج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ضما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ع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زو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ؤل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ب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ذيا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يا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عاهد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نيا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هب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ي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ضاع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ات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اهر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لق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س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نواع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اجه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إعترا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ي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و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بز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ط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مك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راه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طم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سمك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راه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ُس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ف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راء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ريا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ب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قيّم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رجل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جر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خط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شب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جا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س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ر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جولت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سط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ب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ض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صبح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ع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6" w:name="7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ذق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6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ختل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له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ي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دهش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ض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ق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م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ق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وغ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كل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فق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ف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و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د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به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ع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جه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ناس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ص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حد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ب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قن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ده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يز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ظا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دّع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مرأة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رجول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أنوث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تغ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خد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د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س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ولو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ز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تلب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شادو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باء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سائية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3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3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قلّ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ق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ناق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لي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د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إم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ختل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ظا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ق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ختل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إستين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4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ذ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ه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فقد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ا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اذبي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ه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تصوّ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: 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ت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رج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س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نس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ق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د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حي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تزيّ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ص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إمكا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س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ن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ط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أنه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زوجي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ذك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الأنثى،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نطف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تمنى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قض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رجل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ب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ضع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رك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همي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زداد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يرة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زد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م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شري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ا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Style w:val="FootnoteAnchor"/>
                <w:color w:val="000000"/>
                <w:sz w:val="20"/>
                <w:sz w:val="20"/>
                <w:szCs w:val="20"/>
                <w:rtl w:val="true"/>
              </w:rPr>
              <w:footnoteReference w:id="25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5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شري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ض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شوئ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ح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لّف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ل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ثي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ترف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لغ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خر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كتشافات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bookmarkStart w:id="7" w:name="8"/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ش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bookmarkEnd w:id="7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مجلس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ح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يضاح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ك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ن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طفة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ر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تحرك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ل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ج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ر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شرايي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ة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ُم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م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م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ا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ُهر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ء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ق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ت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و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ينئذ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ج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رق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ص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ق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بع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اح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ز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واء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عط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ذاء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ط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اك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ق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ذ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تص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و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ص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وص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غص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م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ثم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ش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ميك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ي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و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ط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تف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واته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ل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ص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6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6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سم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غذ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أك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صطلا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ب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ض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اح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ثن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ريا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روق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ت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فاي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جاوز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أخ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ج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حدّ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ي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ء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ذائ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ح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ك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طب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بغ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ضو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بي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ا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ح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ا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مر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سود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ا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وداء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7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7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أ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باغ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دنك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ّع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آخ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صحا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ض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اهد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بتل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رص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ع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ش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ت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ن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عر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ع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كف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 w:type="textWrapping" w:clear="all"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تكو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نطفة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إحتلام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شر،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ظام،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أعصاب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خزائن</w:t>
            </w:r>
            <w:r>
              <w:rPr>
                <w:rFonts w:cs="Simplified Arabic"/>
                <w:b/>
                <w:bCs/>
                <w:color w:val="8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دماغ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نخاع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قلب</w:t>
            </w:r>
          </w:p>
          <w:p>
            <w:pPr>
              <w:pStyle w:val="Normal"/>
              <w:numPr>
                <w:ilvl w:val="0"/>
                <w:numId w:val="0"/>
              </w:numPr>
              <w:ind w:left="150" w:right="15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تك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الحافطة</w:t>
            </w:r>
            <w:r>
              <w:rPr>
                <w:rFonts w:cs="Simplified Arabic" w:ascii="Arial" w:hAnsi="Arial"/>
                <w:b/>
                <w:bCs/>
                <w:color w:val="800000"/>
                <w:kern w:val="2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فماذا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سيفع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>الإنسان؟</w:t>
            </w:r>
            <w:r>
              <w:rPr>
                <w:rFonts w:ascii="Arial" w:hAnsi="Arial" w:cs="Arial"/>
                <w:b/>
                <w:b/>
                <w:bCs/>
                <w:color w:val="8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كبد،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رئة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سبيلا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قوّ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حافظ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للمدفوع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أذن،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ين،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ثدي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ف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قصب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هوائية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وعظ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إب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سمّاك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لهارون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رشيد</w:t>
            </w:r>
          </w:p>
          <w:p>
            <w:pPr>
              <w:pStyle w:val="Normal"/>
              <w:ind w:left="150" w:right="1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جواسيس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ب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حاس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ذو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وحاس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لّمس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طفة</w:t>
            </w:r>
          </w:p>
          <w:p>
            <w:pPr>
              <w:pStyle w:val="Heading1"/>
              <w:bidi w:val="1"/>
              <w:spacing w:before="0" w:after="0"/>
              <w:ind w:left="150" w:righ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ذا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وزَّ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ّه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زي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بدان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ستحمامن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ض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شّ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ظاف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ثال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طو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ضا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م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مي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حلّ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ق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ش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ّ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ّد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ناس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تت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رّ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ت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تأث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ج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هو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ل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رأ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أ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صر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8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1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ع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ناس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و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ط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قر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ل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ّ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آب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ُش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29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2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لو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ر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ذر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ذ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حوّ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ذ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لم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رّا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30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3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ر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قد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س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ن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ّ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رج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الع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ستهجن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و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صب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راب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وز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را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حو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صو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رى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ث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ستهج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ولقد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علمت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نشأ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ن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جتمعين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ر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تفر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بي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جمع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rStyle w:val="FootnoteAnchor"/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footnoteReference w:id="31"/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cs="Simplified Arabic"/>
                <w:color w:val="000000"/>
                <w:position w:val="-4"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ك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من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مني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لق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ه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نط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دافع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كر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ء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فق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زو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ّلذّ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از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ص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ط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تدا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ّذ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حق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ستق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ط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كا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ع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هو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برو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فسدا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ص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تدا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ح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حتلام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ور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حت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ص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كب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ط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ُ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ن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ظ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زينتك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ت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ياتك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رور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ُلْكي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لي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الي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مي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ضلال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ز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بو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ق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جل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عظا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ظ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س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سّ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ا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نطاوي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ص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نس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اص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شري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نذكرنح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تص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ز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طلا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ث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وع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تلف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ائ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ر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نه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جوا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خزائ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فصّ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ائ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ع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طو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ر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يبوس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برود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دع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بائ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فرد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أر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بائ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هو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تر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زّأو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ب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صر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ك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ضروريّ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جع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بائ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بع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لغ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فر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سود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خُل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ل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س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وا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ظ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ب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ح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ل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ظف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ّع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رق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صب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س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وا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خل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بلغ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صفر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سود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t>الفكر معيار قيمة الإنسان</w:t>
              </w:r>
            </w:hyperlink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ش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ظ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ش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أس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قب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در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و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كب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ط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قع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وركا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ثام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خذا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اس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اقا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عاش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جلا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لب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ألّ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كب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فاص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ظ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س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ّ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ت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س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م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خ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قع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ج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</w:rPr>
              <w:t>248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ود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ر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ي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حافظ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د</w:t>
            </w:r>
            <w:r>
              <w:rPr>
                <w:rFonts w:cs="Simplified Arabic"/>
                <w:color w:val="000000"/>
                <w:sz w:val="20"/>
                <w:szCs w:val="20"/>
              </w:rPr>
              <w:t>248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ود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إعت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اقص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مام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لعم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بن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عا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عتب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اقص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</w:rPr>
              <w:t>248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ظم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عت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اقص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رب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حب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ي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ضرور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ترابط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إستقرار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ج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عل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</w:rPr>
              <w:t>750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باط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د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ر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اح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راب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رتب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دم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وك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رز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مك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ور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رتب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دم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ق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دراك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احظ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خر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ق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إ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رتب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م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ؤقتاً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ن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</w:rPr>
              <w:t>34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دم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ن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د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ي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در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ماك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شع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شع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قلع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در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س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ّه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ّم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ا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د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اح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</w:rPr>
              <w:t>750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د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يط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عروق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سا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شوار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</w:rPr>
              <w:t>360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ريق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ي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جيب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ظر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اد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ل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رق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وارع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ض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واسع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و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سواق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تعذ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نتق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ل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ذه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إيا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رق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قدر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ف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هال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ض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</w:rPr>
              <w:t>360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شراي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نبي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ي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ي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ب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ثلاثم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ت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م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لم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ر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</w:rPr>
              <w:t>360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رق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ذكر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ر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ر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ضوا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</w:rPr>
              <w:t>390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رقاً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ضاء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ذائ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كّر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نشوي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..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خّ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ر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إيصال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أجز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دماغ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نخاع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جائ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بل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مجموع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زين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ضرور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ضرور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مدين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أ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ز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ماغ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أجز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خ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دّما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إرتباط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كل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عص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ين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شترك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فظ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ق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اكر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ق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تخيل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ق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تفكّر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ق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توهم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50" w:right="150" w:firstLine="15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الحافطة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40"/>
                <w:szCs w:val="40"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فماذ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سيفع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>الإنسان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ل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جو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خاع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أ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وه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ظ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جوّف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تلاش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زي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ُصب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جل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صنع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ائ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رك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يوم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س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أرب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ن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فت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زي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آ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تلف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ثالث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ل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جو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ق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غرف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ن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بق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تطابقتان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و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فليّ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ق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م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ُط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بط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سف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حمّ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فضل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حد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ّ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صفّ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آخر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وق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حظ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يتوق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كبد،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ئة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بد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د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عتب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ف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سود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بلغ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د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ضا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ابق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جد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ثن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ظي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رأي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صف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غير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ج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غ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جم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ثن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ظي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وظائ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ت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كّر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وظيف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ت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شو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رئ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ق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إنكليز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z w:val="40"/>
                <w:szCs w:val="40"/>
              </w:rPr>
              <w:t>lung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رئ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ز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جي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همي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عد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فس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تنشق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مد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حيا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فظنا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فر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واتن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ف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عم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شك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ضمون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ي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ل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في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شك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قصّ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عتذ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مّ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صّ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حد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ستطي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ل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م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ستنشا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هو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و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ختن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ا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قد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ج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ا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و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س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نت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مر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ولئ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صيب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ض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عذبو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شكر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عمت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نتظ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س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ع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ت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ره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كليتا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يضتا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رارة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لهي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ليتا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صف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د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اسط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خر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ضافي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مام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لأمع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ضاف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ن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غذ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خرج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إلق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ضاف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ائل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فرز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تلق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فرز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فراز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لق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سم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ثا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ت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ا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ج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ب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ق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إدر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اب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ل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يضتا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ج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ت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ثّ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ك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هميّ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تج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وج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جهز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ثا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را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فراء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ت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عج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جذ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ضر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جو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ّ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ادّ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تج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تص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را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صبّ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ف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ّ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حد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ر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يرق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ر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ط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شف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حت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ت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زم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ويل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صف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صائص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تصا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أمع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فر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فراز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ؤد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غائ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دفوع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ا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ف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زج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رق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بل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فراز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را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ف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غائ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فع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ثانياً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اسط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ضغ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سب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فرازات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ح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شع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ينئذ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حاج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خلّ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ذه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تخلّى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حا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عد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معاء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اس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ل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حا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را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ت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كبد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جذ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ضافي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وداء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عم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جميع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اخ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ميز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آ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فراز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مو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ع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عند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جوع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قد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كي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اش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عد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جمّ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غذاء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ع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بد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ي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تقلي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تست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حي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ش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شك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حدّ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كل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لتص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عر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مع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ح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تال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ج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فض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را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ولّد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نت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ع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إتصال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ضلات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غذائ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عل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بل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كبد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عج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ال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بل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ع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د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هضم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ُتح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بق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غلق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عند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ضم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يد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تح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فل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فتح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بع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تفاوت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ينها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هن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طع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في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حت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ضم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اع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الفواك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في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هض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ك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هن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طع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ط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ت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ضم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اع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لبي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طبوخ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ح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د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خزا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ل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معاء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ذار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فضل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غذائ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ت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تص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كب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ؤ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فع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سف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وّابات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صرُ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سم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آخر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شري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تي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كر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ثن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ّاب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خص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دخ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خص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خر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ن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شترك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بيلا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قوّ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حافظ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لمدفوع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اب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ي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بيلا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غائ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ختي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ر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خلي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عط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تم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فاظ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س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ع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اح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آ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ر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شكره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لطّ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نح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وّ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ّام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فول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حم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شكره</w:t>
            </w:r>
            <w:r>
              <w:rPr>
                <w:rStyle w:val="FootnoteAnchor"/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footnoteReference w:id="32"/>
            </w:r>
            <w:r>
              <w:rPr>
                <w:rFonts w:cs="Simplified Arabic"/>
                <w:color w:val="000000"/>
                <w:position w:val="-4"/>
                <w:sz w:val="40"/>
                <w:szCs w:val="40"/>
                <w:rtl w:val="true"/>
              </w:rPr>
              <w:t>[</w:t>
            </w:r>
            <w:r>
              <w:rPr>
                <w:rFonts w:cs="Simplified Arabic"/>
                <w:color w:val="000000"/>
                <w:position w:val="-4"/>
                <w:sz w:val="40"/>
                <w:szCs w:val="40"/>
              </w:rPr>
              <w:t>5</w:t>
            </w:r>
            <w:r>
              <w:rPr>
                <w:rFonts w:cs="Simplified Arabic"/>
                <w:color w:val="000000"/>
                <w:position w:val="-4"/>
                <w:sz w:val="40"/>
                <w:szCs w:val="40"/>
                <w:rtl w:val="true"/>
              </w:rPr>
              <w:t>]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و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فكّر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حظ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سدّ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ج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غائ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إختي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يحدث؟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!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يك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ضعيف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ينئذٍ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ظ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رع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ذن،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عين،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دي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ذ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ا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إدر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صوات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مي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اسط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وت؟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عمّ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ادر؟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ّا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وجود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ط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دخ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ولا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بوج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نت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ج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اب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ُخري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جود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ل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شترك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ستعمل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خر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دخ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تح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صمّم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خر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ذار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ّما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ات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ّابت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ُدّ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تعذّ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ذار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فس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خ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عي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كت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لب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زّكام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ُدّ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اب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تح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طو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ذار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فرز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تح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ّاب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خول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هو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روائ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زه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رياح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يبلغ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خ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ف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قصب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هوائية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ّاب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جو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عج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ف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وق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ّا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خ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خروج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ته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ل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شعّ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شعبتا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ص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هوائ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ستعم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دخ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خر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هو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شع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دخ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ت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رّئ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ثان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مع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ظ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لق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هو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إلا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ظ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لي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ّاب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ُ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ل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عكا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ش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لوغ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طق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ع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شترك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ق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طق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ع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شت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قد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ما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ة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ين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ست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ربط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منطق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ع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شت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ساس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ورتي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صورت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نتهي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حل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س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ع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اح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حي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الأح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ثل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صورتي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لاص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ذن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عيني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وّاب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رب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ثدي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ذ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ّاب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مصلح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bookmarkStart w:id="8" w:name="9"/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وعظ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إب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مّاك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هارو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شيد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  <w:bookmarkEnd w:id="8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ستحس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ؤ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ص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عبّ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ذكر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أنع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ي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ب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مّ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ا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رشي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ارو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ظني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ُ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لق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ما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اعل؟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ارو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ن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ستعد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ه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لك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رت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لاء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ج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و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د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ما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اعل؟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ستعد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ه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ص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اق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تخل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ا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لك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عا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ط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خ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رجت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!!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bookmarkStart w:id="9" w:name="10"/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جواسيس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  <w:bookmarkEnd w:id="9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أمّ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واس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واس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ظ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ستق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ملك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ا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إقا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واس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حرس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د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دو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غتة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ملك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يَّنَ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واس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همت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راق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قيق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مر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ري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لح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ضر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بلغ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سلط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ما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ور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ف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تح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قو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يّ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عقر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ذئ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يوان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هلك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ظيف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عداء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اسو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ذ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حي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ا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ذ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سمع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س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ثل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قد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د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ثل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زمج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يوان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فترسة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أذ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اسو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هيّا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مي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طع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ّ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عل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روائح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سته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نافع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جتن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ضرّ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ط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م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أ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ح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اس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فسا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لح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ضر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رب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لاك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هن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ش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ض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شم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در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ضرّا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ح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كر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ال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د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سا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رب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د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َّ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ذوّ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ساد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bookmarkStart w:id="10" w:name="11"/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تذوق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حاس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لّمس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  <w:bookmarkEnd w:id="10"/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ذو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دود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ضرور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حفاظ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لا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ذو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تذو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ش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طع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ر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مض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ما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يد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دور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ينئذ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لق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ّو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ثل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عيداً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ذوّ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وجو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كي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إمكا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حدي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طع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مض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غيرها؟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150" w:right="150" w:firstLine="150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واس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له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ّم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شم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ّ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رأ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خم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دمي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سّة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ميّ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ش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رّ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البار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شع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ع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تحوّ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ب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شو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ز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بدن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ما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شم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م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كلّه؟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تمام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حتا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كمث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جل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د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سميك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لا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ستقرّ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إب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شوك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راح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قد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دّما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د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فور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حا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لم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تعر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جو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للزو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آلا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أمرا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صيبه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تحرق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مثل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ويه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40"/>
                <w:rtl w:val="true"/>
              </w:rPr>
              <w:t>بذلك</w:t>
            </w:r>
            <w:r>
              <w:rPr>
                <w:rFonts w:cs="Simplified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 w:type="textWrapping" w:clear="all"/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" name="Image1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" name="Image2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" name="Image3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" name="Image4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" name="Image5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قدا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مو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إنعدا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شروط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ناسب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عضاء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نسب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جزاء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بد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شخص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تطابق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جهات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بوجو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جزاء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دنيو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اماً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نفخ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تما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بالتفكّ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تتكام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فطرية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بدانن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جميعاً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ضروري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لسّمع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إبصار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وجودٍ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حلولٍ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تحاد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قدا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مو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ود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لّ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ه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سّ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ثنت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د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ج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ش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ح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و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شا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ث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حيوان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ل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تاف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ا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خاص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ق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ا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حس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قوي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ا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قر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و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ح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ج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زح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حش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ما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ما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ق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ا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س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3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ن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ل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ار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ار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س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شروط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ثلاث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لرسم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وط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ّ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لث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ش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خو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شب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ق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ئ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إنعدا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شروط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و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ض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ش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ل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قر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غل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عج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لص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ّور،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ل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اف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ي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ط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ل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س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ش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بُّ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ر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ل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دما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و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م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رج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و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م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ط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3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ناسب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عض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ت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ن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سب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س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ي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صاب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ي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ا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ئ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ّ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واز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ص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م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س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س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بار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س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ات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تأك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ُ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ب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س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ساو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ك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ك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ُقو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ع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ما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ج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تكاز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ج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ائ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فاوتٍ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نسب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جز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بد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س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صا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س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ا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يّ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ق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ي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ي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ص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ما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ك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ه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مي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ض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د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يب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شخص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تطابق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جهات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طابق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طا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ت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3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أخو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توأ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ط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أخذ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أك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يّ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ى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3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م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ه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3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فص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ج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ل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خر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و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مح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ض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ئ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ق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يا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ه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ج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فحسبت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مّ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نا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بث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أن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ي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رجع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جع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)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لف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عد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 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وف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عهد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وجو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ا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ي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برو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د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ستيق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ي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ث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حص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ث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غو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شر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و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غض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ي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ظلو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ث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جز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دنيو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اماً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ح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از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از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زا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اؤ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ص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ر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تكبو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ا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ق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ذ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جازا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و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س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زا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ح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حاديث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ا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ئ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زن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3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ت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ق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ج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إ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ط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ّ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قترف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ترف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نفخ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تما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و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ز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س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ضغ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ص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حم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3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ك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ء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ت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عق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ثاني 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بس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غ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أو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معرفته،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وكما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وكما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توحيده،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وكما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توحيده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الإخلاص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>..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التفكّ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تكام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فطرية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ا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ا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ط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م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صي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وص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ط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ئ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ج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فط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نو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ئ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يق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مال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مي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ي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ذ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و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بدانن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جميعاً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دّ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ع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لائ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يات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راب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ت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ش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نتشر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ش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ق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هق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ت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ط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ن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ل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باؤ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ها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أك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أك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نط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جت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ا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ر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لات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ت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س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أ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ه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ب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م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جت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اح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ع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نظيم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ع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ه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ناي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صل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و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ضرور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لسّمع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إبصار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دق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ن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م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ُ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اء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دافقٍ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صلب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ترائب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ر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/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و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ش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ص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ع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كتشا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ه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خ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خد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ّ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تم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ذ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خد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ئ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ا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و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ا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تمل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طل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فكّ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دق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م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صي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وكما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ت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ت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ا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ا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ال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bookmarkStart w:id="11" w:name="12"/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وجودٍ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حلولٍ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تحاد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  <w:bookmarkEnd w:id="11"/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ي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ع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ين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نت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57/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يُّ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ب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غ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بمقارنة</w:t>
                  </w: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قت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اه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فص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ع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ق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ّ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ذك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س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لا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يسّ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َ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ل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تح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ا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ح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ك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ل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تح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tbl>
                  <w:tblPr>
                    <w:bidiVisual w:val="true"/>
                    <w:tblW w:w="68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9"/>
                    <w:gridCol w:w="716"/>
                    <w:gridCol w:w="3048"/>
                  </w:tblGrid>
                  <w:tr>
                    <w:trPr/>
                    <w:tc>
                      <w:tcPr>
                        <w:tcW w:w="309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ي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ك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ج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وجو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ل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4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ستم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تراب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ضعيف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قدرت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" name="Image6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" name="Image7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" name="Image8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" name="Image9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" name="Image10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" name="Image11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4" name="Image12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5" name="Image13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6" name="Image14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4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7" name="Image15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ص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ديراً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يماً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صيراً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سميعاً</w:t>
                  </w:r>
                  <w:r>
                    <w:rPr>
                      <w:rFonts w:cs="Simplified Arabic" w:ascii="Arial" w:hAnsi="Arial"/>
                      <w:b/>
                      <w:bCs/>
                      <w:color w:val="800000"/>
                      <w:kern w:val="2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وج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تدقيق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حاجب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أهداب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ذهل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شف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ف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أسن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وصو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خاص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ام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يز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هت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ؤ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علّم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دائماً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ُذك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بخلق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أنث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محب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آثار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جيبة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غيو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سخر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إرادت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ظ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دف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خا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صا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قديراً،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ليماً،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صيراً،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سميعاً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ضة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ى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4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طو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أ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ث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كلي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ش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ش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غيرات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كم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كيف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غيِّ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ليم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أو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وكمال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8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8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8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دل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صن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ن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ل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ي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حّر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رّك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ارا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دّ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خطا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ر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غي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ي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لح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ثا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ر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ض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ير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يف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ّ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بر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ضخ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ي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م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وض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لا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حظ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ض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غي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يف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سب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ث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ض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أ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صن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ن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وج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تدقيق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حظ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ا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ت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ي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اه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ّ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ت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صطلا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ز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بد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ي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داس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ي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ز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نح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وسا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ف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فراز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فق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ز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حاجب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أهداب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ذهل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ك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ن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ظل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ّ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د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هد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ا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توح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ستق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خل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ا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تعش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ف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خ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ر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هد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و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ت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ع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رب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ا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ض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دي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ي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ا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يد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هد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اجب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هد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ر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ص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ت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ي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س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حر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ج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ح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يس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سف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ش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يع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ت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ص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ك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شف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ف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أسن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ف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ع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ط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ناو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ف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قوط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لم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و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ن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ق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ح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طح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فحّص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ّا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بد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ز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ميّ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ش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6683" w:type="dxa"/>
                    <w:jc w:val="left"/>
                    <w:tblInd w:w="11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9"/>
                    <w:gridCol w:w="716"/>
                    <w:gridCol w:w="2918"/>
                  </w:tblGrid>
                  <w:tr>
                    <w:trPr/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both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يُه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أخ،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ن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س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لاّ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هذ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فك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both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both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م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دا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يس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لاّ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ظماً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عرق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ل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ل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ر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ت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ت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ر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م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صي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ج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66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9"/>
                    <w:gridCol w:w="716"/>
                    <w:gridCol w:w="2888"/>
                  </w:tblGrid>
                  <w:tr>
                    <w:trPr/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both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رجل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مستدلّي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ان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خشبّي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both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8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both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كان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رجّل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خشبي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حدّ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يّي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bookmarkStart w:id="12" w:name="000"/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وصو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اص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ام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يز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  <w:bookmarkEnd w:id="12"/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غ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ج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ّ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ل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ص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حسوس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وم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س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ث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يهي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ا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تص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سوس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موع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ئي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فت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هت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اص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ومي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جب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هت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ث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هت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ؤ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علّم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ك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ت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ّعلُ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لت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ث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أك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ِّ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وجد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ض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دائماً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ُذك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خلق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د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ا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ي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ظ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ت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ب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ل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و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رج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ئ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قص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48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ص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ُ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قص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نا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ور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اه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م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ئ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ل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ش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ق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شرائ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ك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نوب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ّ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ح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ال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أنث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محب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فس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زواجاً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ج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ع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ث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ج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ائ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قر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م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لا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ك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رج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ضطرا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ق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ات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ق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آثار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جيبة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يات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ام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اللي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...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رّ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و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ز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ت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ل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يار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ص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يج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يقاظ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ؤ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جائ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صطلا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و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رتب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لك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فع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غيو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سخر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إرادت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ت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ّك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ي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حر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را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اد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ا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ب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خّ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س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ميز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خت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بِّر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رّ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قل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ل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حظ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و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ستد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تب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لي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ئ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نت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و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د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ه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أ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قتد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رأ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ل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ع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تف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راء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اء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د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ض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خ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ستطي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رأ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دبّ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ظ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رو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ق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اص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أ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غب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هوان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ق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ص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ضا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كس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فتا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ك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ف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صص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تعرّ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لاث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ّار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ا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و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ّ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ضع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ش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و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ان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مس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و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وئ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ش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ضو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12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×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30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×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×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60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×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60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×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300000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=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9331200000000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وئ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و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نطا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س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ج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ا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ي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6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ف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دف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ائ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ّ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ف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ش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ضع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لو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ش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ع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س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س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ح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داف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نت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ض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ل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س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ا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س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رو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طلا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ق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س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س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رو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ق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ض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ت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ار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طلا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طلق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ك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ظّ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ف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مئ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ث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طل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و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د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bookmarkStart w:id="13" w:name="13"/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خارق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  <w:bookmarkEnd w:id="13"/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رُّ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ستف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ثا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قائ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حوا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ّ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م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اب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طل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ار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ت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لو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ص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ح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ي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ن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هائ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ض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ق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م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tbl>
                  <w:tblPr>
                    <w:bidiVisual w:val="true"/>
                    <w:tblW w:w="7177" w:type="dxa"/>
                    <w:jc w:val="left"/>
                    <w:tblInd w:w="11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6"/>
                    <w:gridCol w:w="716"/>
                    <w:gridCol w:w="3225"/>
                  </w:tblGrid>
                  <w:tr>
                    <w:trPr/>
                    <w:tc>
                      <w:tcPr>
                        <w:tcW w:w="323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ي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قطب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دائر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إمكان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ن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سيّ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جواه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ال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ناسوت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ك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هتد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ئا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ملائكة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ث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جعلت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ص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لياً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25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ي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زبد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ال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كو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لمكان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ن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شمس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ظاه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ال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لاهوت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ك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نج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يوسف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ص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هاوية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أقمت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حك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شاهداً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ind w:left="300" w:right="300" w:hanging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9" name="Image16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6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0" name="Image17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7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1" name="Image18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8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2" name="Image19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9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3" name="Image20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0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309"/>
                    <w:gridCol w:w="313"/>
                    <w:gridCol w:w="309"/>
                    <w:gridCol w:w="308"/>
                    <w:gridCol w:w="4918"/>
                    <w:gridCol w:w="309"/>
                    <w:gridCol w:w="605"/>
                  </w:tblGrid>
                  <w:tr>
                    <w:trPr/>
                    <w:tc>
                      <w:tcPr>
                        <w:tcW w:w="23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4" name="Image21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1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5" name="Image22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2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6" name="Image23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3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8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7" name="Image24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4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8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28" name="Image25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5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ختلاف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نظا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إجتماعي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عجاز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صابع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كويني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شهاد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حاضن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زه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شمّا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بطيخ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معد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لائم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أنواع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تسمع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ذ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نمل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عمو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لغراف،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إنس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عال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حل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كف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جه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ضيف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كاف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تحوّ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وحّد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جب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بحك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خالق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طعام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حن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سماويّ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إنبسا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ختلاف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نظا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جتماعي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إختلاف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سنتكم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...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ج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4.5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لف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لا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فظ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تما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س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ت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ت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تق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اقب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و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ج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اه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و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يّز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يّز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يّز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نا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هج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ن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ريب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ي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جا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ات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ّث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ّف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عجاز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صابع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اد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سوّ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نان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/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ري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وط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شابه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ش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ع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ف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ص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عم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و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وي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لا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بات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ق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ت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دراك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ث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ت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زي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كويني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شهاد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يُسبح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موات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ّ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حدّ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رف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دو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ات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سبّ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وي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رف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..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د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صائص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ا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د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ص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ض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إ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حاضن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زه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شمّا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بطيخ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حظ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ب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ف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ط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ث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كس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ض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زه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د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ساعد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م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يخ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م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ق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م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وديّ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ق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ت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ق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و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ي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لّ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ُ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را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م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ش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ز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تل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س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اهيت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معد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لائم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أنواع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ك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ش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سب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ك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خر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اسبا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ك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ط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س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ه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ن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ي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ق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سن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واح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ط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يض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ائ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ذه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ّ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ا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ت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سا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اخ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حظ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ع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ف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قتض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وّ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ا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ش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ظر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طب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س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ف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نع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اش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ف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ور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اغط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ر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لع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ظ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ل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ُ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ل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حو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نت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س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ن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ف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ت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ع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تب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ح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وي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دبّ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tbl>
                  <w:tblPr>
                    <w:bidiVisual w:val="true"/>
                    <w:tblW w:w="81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9"/>
                    <w:gridCol w:w="716"/>
                    <w:gridCol w:w="3697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ُلّ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نباتٍ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لأرض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تخرج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97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يشه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نّ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حدٌ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شريك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سمع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ذ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يني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ت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ت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ر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ساد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سبّ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كو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ه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ك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سبّح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حمد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فقه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سبيحه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قص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وا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ج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تلئ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م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جز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ل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ح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م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يح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ّ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ج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ح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ط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جاز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ذ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ج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س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د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حد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ي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صو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ُ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ه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نمل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عمو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لغراف،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إنس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عال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حث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ّ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لغر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صوّ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لا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ؤم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تص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ين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عدّ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كف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ج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جتم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ياس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قتص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جت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ظائ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ل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وا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ا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وا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ز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و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ته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اه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تنا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ا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كوي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ذا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ص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ذا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صطدا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هو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حل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كف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جه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كت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سبح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حمد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فقه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سبيحه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حليم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غفوراً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و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ه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ت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رّ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لك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ي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ل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ة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ّ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ل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نك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ّ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ك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ل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غا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ف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ح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و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غ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حليم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غفوراً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ع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ذ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ّ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ج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ضيف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كاف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حوّ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وحّد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ش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و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ؤل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لس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ا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ي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ا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ت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ع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ا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س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أكل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بت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ك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وح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ن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ز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ت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ّ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ز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دت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ظ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نك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ح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صرا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خبر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ُ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جو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ح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دت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تب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دت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ل؛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قر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ّف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ل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م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حّ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ظ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ط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ز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ط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ا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اط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ف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د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ف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ت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tbl>
                  <w:tblPr>
                    <w:bidiVisual w:val="true"/>
                    <w:tblW w:w="81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32"/>
                    <w:gridCol w:w="720"/>
                    <w:gridCol w:w="3720"/>
                  </w:tblGrid>
                  <w:tr>
                    <w:trPr/>
                    <w:tc>
                      <w:tcPr>
                        <w:tcW w:w="3732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نّ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عب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ذ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قصّ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قا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رب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فاعتذ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و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كما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وحيده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جب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حك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ضا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ج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ق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ج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ك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وا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دبّر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ع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شا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و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ق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وجود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فكّ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خالق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طعام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م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تن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ا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ذ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حي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ّأ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ب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صبب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صباً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.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ب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ببن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ب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ب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د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9180" w:type="dxa"/>
                    <w:jc w:val="left"/>
                    <w:tblInd w:w="-8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0"/>
                    <w:gridCol w:w="716"/>
                    <w:gridCol w:w="4204"/>
                  </w:tblGrid>
                  <w:tr>
                    <w:trPr/>
                    <w:tc>
                      <w:tcPr>
                        <w:tcW w:w="4260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غي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لريح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لشمس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لقمر،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ل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الكو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لّ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يعمل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04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تحصل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خبزك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تأكل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دونم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تغفل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تفكّر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بز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كل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شرب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هٍ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رجة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اطة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ه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ه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ضم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م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ات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رج،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دبّر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،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رّف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عم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مر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عمه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>.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حن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ح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ش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دم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ن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ا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4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ك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ري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ز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ر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اض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مل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جي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ف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نظر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ب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ُلق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م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فع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صب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سطحت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4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فكّ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كب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كب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ج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ت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تس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ئ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ج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قب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فلاط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كبت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لاط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ق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قب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ائ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بي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ط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حا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ب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ف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د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ئ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ك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م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ب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كيّ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ئ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ي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عم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ذ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سماويّ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إنبسا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حجا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يلومت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وئ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لأل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ُدّ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ط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ب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نقع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غل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ر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غلا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ت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صخ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رض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4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مسا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ُقّ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حك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ف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ذه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تقا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309"/>
                    <w:gridCol w:w="313"/>
                    <w:gridCol w:w="309"/>
                    <w:gridCol w:w="308"/>
                    <w:gridCol w:w="4918"/>
                    <w:gridCol w:w="309"/>
                    <w:gridCol w:w="605"/>
                  </w:tblGrid>
                  <w:tr>
                    <w:trPr/>
                    <w:tc>
                      <w:tcPr>
                        <w:tcW w:w="23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0" name="Image26" descr="">
                                <a:hlinkClick xmlns:a="http://schemas.openxmlformats.org/drawingml/2006/main" r:id="rId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6" descr="">
                                        <a:hlinkClick r:id="rId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1" name="Image27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7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2" name="Image28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8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8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3" name="Image29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9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8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4" name="Image30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0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5" name="Image31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1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6" name="Image32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2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7" name="Image33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3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8" name="Image34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4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39" name="Image35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5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از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قين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ز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ش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ستقل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رآ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لق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لو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ز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عوّق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ظي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حج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ح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قيقة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حا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ج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سب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سباب</w:t>
                  </w:r>
                  <w:r>
                    <w:rPr>
                      <w:rFonts w:cs="Simplified Arabic" w:ascii="Arial" w:hAnsi="Arial"/>
                      <w:b/>
                      <w:bCs/>
                      <w:color w:val="800000"/>
                      <w:kern w:val="2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ي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م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نقص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رجحا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خبّأة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ج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عما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ذاً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ارف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ستلزم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كاف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 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از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قين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ز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ش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آ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ك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لم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tbl>
                  <w:tblPr>
                    <w:bidiVisual w:val="true"/>
                    <w:tblW w:w="71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0"/>
                    <w:gridCol w:w="716"/>
                    <w:gridCol w:w="3261"/>
                  </w:tblGrid>
                  <w:tr>
                    <w:trPr/>
                    <w:tc>
                      <w:tcPr>
                        <w:tcW w:w="3200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عال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لّ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تاب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حق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تعالى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روح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تجلٍّ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هد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قص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د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نّ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مئن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ائج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ك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طمأني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ائج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ش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ي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ت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زل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شك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ك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ه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يق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ستقل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رآ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رآ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قل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آت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قل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آ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ات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ر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ز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ساح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تما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دأ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عك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آ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آ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غ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َّ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4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غ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ِ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تب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ر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ح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رتك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و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وغ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و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صي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تك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ر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طع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ض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خلاص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م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ه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لي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4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tbl>
                  <w:tblPr>
                    <w:bidiVisual w:val="true"/>
                    <w:tblW w:w="71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9"/>
                    <w:gridCol w:w="716"/>
                    <w:gridCol w:w="3282"/>
                  </w:tblGrid>
                  <w:tr>
                    <w:trPr/>
                    <w:tc>
                      <w:tcPr>
                        <w:tcW w:w="317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عي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ذا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نظر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مريبة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فإ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أراد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ليه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نظ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جنتي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روح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عيدة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فليك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رآ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نظيف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ظ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ث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حا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يئ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ك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4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ت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ت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ادف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جع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ا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جع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طه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ؤ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ض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ح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ض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شك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يس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رو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جاه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ر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4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من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من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رسول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4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مان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ه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ف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و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ِّ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أم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و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ك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4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ك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طمأن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مأن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5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ج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ا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ع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ل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ُ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ل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إ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لذ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من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خشع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لوب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ذك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زّ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حقّ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5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ذيرا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واع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لا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ز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ل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أ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لذ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منو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..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ق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ز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ط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ش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تيق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ه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ر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ا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عتق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حص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ط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ي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ضحّ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ا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تا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ك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وائ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ل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نته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دِّ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ش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حو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ذلّ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له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يق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ب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استدل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ث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ش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شع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لق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ل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ف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ص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ع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ق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اي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ت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هو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ت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ض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ع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ع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ه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قعي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5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9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جعل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ه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ع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يم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ز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عوّق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ظي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ز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ّ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س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ص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قائ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ا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عت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اب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وّ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دراك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ئ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ي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ي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فظ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ج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ح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قيقة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ان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ط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ق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يئ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كم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ات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ص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دي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شي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د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غ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لق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يم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د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م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فلح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زكيه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5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0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ئ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ر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اقع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س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ق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عُّ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عما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حا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ج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ا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د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ع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ي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رَّ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و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ي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و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أد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قل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سب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سباب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ي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ّ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لو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إمكا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لول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عدا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عرّ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ك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لس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ط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ر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آ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ض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تو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فر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ز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عاد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تع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ح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ش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ض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ج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ف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ث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مك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مك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مي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ع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ع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م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نقص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رجح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ب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م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علّ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سمائ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ف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ث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ّح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فعا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س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ك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ي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ترك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مك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بأ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ه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عا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غ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اية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غلو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وام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ل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5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عبا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ز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خبّأة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ج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عما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ف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ه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ؤ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ؤ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ر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بّ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ما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ت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ين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و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ع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نب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ع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دّ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وا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صّ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حق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ز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ب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تغ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و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ذاً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ارف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بّأ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رف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مي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ط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م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ث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ف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ء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ف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آ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سج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ق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غ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ح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كث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ه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وات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ض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اظرٌ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ه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راز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tbl>
                  <w:tblPr>
                    <w:bidiVisual w:val="true"/>
                    <w:tblW w:w="71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8"/>
                    <w:gridCol w:w="719"/>
                    <w:gridCol w:w="3220"/>
                  </w:tblGrid>
                  <w:tr>
                    <w:trPr/>
                    <w:tc>
                      <w:tcPr>
                        <w:tcW w:w="323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يبلغ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حداً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يرى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عد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غي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له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20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فانظ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م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هي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رفيع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نزلة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رُّ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جو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ؤ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ا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اص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ب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و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ط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تب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ب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رف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ك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فل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ستلزم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اف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لز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ت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حيت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موس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لزم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به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رج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لتزم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ضع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لزم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طفئ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او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ا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ر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ف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ه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ف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ش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ع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ه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هد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1" name="Image36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6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2" name="Image37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7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3" name="Image38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8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4" name="Image39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9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5" name="Image40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0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119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6" name="Image41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1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7" name="Image42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2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8" name="Image43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3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49" name="Image44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4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0" name="Image45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5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تُبع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نك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...</w:t>
                  </w:r>
                  <w:r>
                    <w:rPr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مل</w:t>
                  </w:r>
                  <w:r>
                    <w:rPr>
                      <w:rFonts w:cs="Simplified Arabic" w:ascii="Arial" w:hAnsi="Arial"/>
                      <w:b/>
                      <w:bCs/>
                      <w:color w:val="80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ُعْ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يص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فتر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ثرث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خر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نحر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سر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ُلْ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تابو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شب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لتعقُّ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تفكّ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حادث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حدثٍ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ُحالٌ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ind w:left="150" w:right="150" w:hanging="0"/>
                    <w:jc w:val="righ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>الظفر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  <w:lang w:eastAsia="ar-SA"/>
                    </w:rPr>
                    <w:t xml:space="preserve">...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>رم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>الفضلات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>ومُتّكأُ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  <w:lang w:eastAsia="ar-SA"/>
                    </w:rPr>
                    <w:t>الإصبع</w:t>
                  </w:r>
                  <w:r>
                    <w:rPr>
                      <w:rFonts w:ascii="Arial" w:hAnsi="Arial" w:cs="Arial"/>
                      <w:color w:val="000000"/>
                      <w:sz w:val="40"/>
                      <w:sz w:val="40"/>
                      <w:szCs w:val="4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ُبع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نك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ضم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لا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ش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ّ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أ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ظ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ح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رائ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طف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أ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ي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ني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قّ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نو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د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راه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بّئ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تم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هم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و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مل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ُعْ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يص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ا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غ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غ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ر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كا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سك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ب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ا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5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كتن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ني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د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عي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ظ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ر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ز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خط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ن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تظ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قق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م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غ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ي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ع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ن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ل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مت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ّ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ز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ع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م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م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صم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ائ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فتر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ف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ت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ز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يس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أس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حل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ص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هت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اد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ساني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ر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ق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يز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رتقاؤ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قُّ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ظ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م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زو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زندر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ر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غ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ذائ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هو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س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نتجع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و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!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ط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مي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ذل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ل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ز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ل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سي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وّ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طر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ه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ضرّت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أ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فق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ا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ُبه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ش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غ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ا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بَّ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ار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5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ل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ف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ض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ص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ائ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ي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يلة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ج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ّ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أ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نيا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أ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د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اق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إنّ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لتس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بن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يد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tbl>
                  <w:tblPr>
                    <w:bidiVisual w:val="true"/>
                    <w:tblW w:w="7177" w:type="dxa"/>
                    <w:jc w:val="left"/>
                    <w:tblInd w:w="11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2"/>
                    <w:gridCol w:w="716"/>
                    <w:gridCol w:w="3209"/>
                  </w:tblGrid>
                  <w:tr>
                    <w:trPr/>
                    <w:tc>
                      <w:tcPr>
                        <w:tcW w:w="3252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دا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للمرء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عد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مو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يسكنها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فإ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ناه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خير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طاب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مسكنه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/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> </w:t>
                        </w:r>
                        <w:r>
                          <w:rPr>
                            <w:color w:val="00000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ind w:left="150" w:right="150" w:firstLine="150"/>
                          <w:jc w:val="left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إلاّ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كا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قبل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الموت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انيها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Cs w:val="40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وإن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ناه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بشرٍ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خاب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>حاويها</w:t>
                        </w:r>
                        <w:r>
                          <w:rPr>
                            <w:color w:val="000000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ي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ي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د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ثا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ي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ال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وب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يح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ع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سك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ظ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كمة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آثارها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مح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طرائف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حكمت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فصو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كلامه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ي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ذ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ل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ي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م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ي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ت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يئ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ه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رص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ص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نازع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جادل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صارع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ف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ج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ائ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ا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صاح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ورث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ت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م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ح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ا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اع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ص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ئاس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اك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تا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اجه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ك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رآ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ء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ت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ق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د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لق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تع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لب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اع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در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ح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ئ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ر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عا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ثرث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ائ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ده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رائ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رث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حر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ر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رب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ك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ص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اج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باط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ي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ثي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جواي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صدقة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عروف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صلاح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ّاس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5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فئ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ت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ا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ت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جاز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طفى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ت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رو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ُ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حو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ظها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ّ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ه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ع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ل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با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ب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5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و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شٍ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نب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أسف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نبو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د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ج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را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ط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ف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ش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ل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ا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ظه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ط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ب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ع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ف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مع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ض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ا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ل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ز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ق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ا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تب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فع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فّ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ت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ض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ت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ذ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ي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ه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و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ث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ش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ه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ص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قط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و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دّ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س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صب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س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خر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نحر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ع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ص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ختلاط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اط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أ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ُبه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ائ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نحر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ق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ط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م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عج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جب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ئ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لف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تباه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ن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ُط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اف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ق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د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و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حري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غ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س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ذه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تقاط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د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ت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تي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م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ب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ب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ي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ب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ضا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ر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ظ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ئي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با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ئاسة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سر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ُلْ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تابو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ش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ع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غ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م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ُ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ّ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ا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عت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ج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اب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ش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ُلك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و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فا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َّض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صح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نّ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ر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ف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سن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0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ثالث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بس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لتعقُّ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تفكّ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م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ُ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اء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دافق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صُّلب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تّرائب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جع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قادرٌ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ز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ُ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تيج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ؤ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ر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ت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قل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تياز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ق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رّم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ن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د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5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ق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ضم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مو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تيج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فل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ا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ن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قالُ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سمع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عق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ُنّ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صحاب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ّعير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6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ُل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رّ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ن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ه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ضغ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شكُلُ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م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كتم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ي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ط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و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ش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فكّ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بح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حادث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حدثٍ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ُحال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شي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لوق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وو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ش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ج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هو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ُ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ثٍ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ه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ي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مي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ع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ق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عل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رج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ضر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ا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لس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ض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ل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يهي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يَّ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ط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ُ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ُحد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ائ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ث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ك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ٌ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ي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ظ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وائ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غ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ص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م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يّ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م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ذ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م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م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ص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صلح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ر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فض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مُتّكأُ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صب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ثا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ش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لت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ض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زو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سته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ضم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راج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ف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ف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ل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ك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كأ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ؤ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اب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لم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ك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ضغ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اب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كأ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ك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قيل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ل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ظافر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ع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ذ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قيل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ّ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ر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نت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نونة؟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130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2" name="Image46" descr="">
                                <a:hlinkClick xmlns:a="http://schemas.openxmlformats.org/drawingml/2006/main" r:id="rId1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6" descr="">
                                        <a:hlinkClick r:id="rId1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3" name="Image47" descr="">
                                <a:hlinkClick xmlns:a="http://schemas.openxmlformats.org/drawingml/2006/main" r:id="rId1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7" descr="">
                                        <a:hlinkClick r:id="rId1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4" name="Image48" descr="">
                                <a:hlinkClick xmlns:a="http://schemas.openxmlformats.org/drawingml/2006/main" r:id="rId1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8" descr="">
                                        <a:hlinkClick r:id="rId1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5" name="Image49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49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6" name="Image50" descr="">
                                <a:hlinkClick xmlns:a="http://schemas.openxmlformats.org/drawingml/2006/main" r:id="rId1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0" descr="">
                                        <a:hlinkClick r:id="rId1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141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7" name="Image51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1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8" name="Image52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2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59" name="Image53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3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0" name="Image54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4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1" name="Image55" descr="">
                                <a:hlinkClick xmlns:a="http://schemas.openxmlformats.org/drawingml/2006/main" r:id="rId1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5" descr="">
                                        <a:hlinkClick r:id="rId1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جو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ُسهِّ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وظائف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سي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تقياء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ينتفعو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نّعم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خرويّ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خالدة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قص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دن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دُلُّ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حس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الألم</w:t>
                  </w:r>
                  <w:r>
                    <w:rPr>
                      <w:rFonts w:cs="Simplified Arabic" w:ascii="Arial" w:hAnsi="Arial"/>
                      <w:b/>
                      <w:bCs/>
                      <w:color w:val="80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رحمة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ختي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ناقض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ض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لا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كل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ض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ض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ح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ن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ع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زوال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طو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هذ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بدأ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كوي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جو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ُسهِّ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وظائف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ل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1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ي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ل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س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اويف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ّ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ؤ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ذ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ط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وّ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ض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فعو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وء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وّ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رك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ا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ي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ه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اه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تاد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ت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كَّ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فّ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طي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ك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ف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ح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نفّ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وقّ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ي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ف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ئ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لز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عد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عدّ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مكا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هرب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سي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اد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ف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و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وال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فض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رج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غض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فحسبت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َن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نا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بث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أن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ي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رجع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6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بث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خ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خلّ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خ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نا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و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ق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اف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اس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اع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ا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شاك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بت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سد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ر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أ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رأ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ي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عدد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لي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ّه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جع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قادرٌ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ند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زائن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نزّ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قدر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علو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6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ز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زائ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ث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ة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اح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زه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ط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ز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,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ئ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وا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ط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ّ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اوز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ّ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ستنا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زين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لد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م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نعَّ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عيم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تقي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نتفعو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نّع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خرويّ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الدة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وى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6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6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شبث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ج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ب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ى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6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و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بّأ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6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بّ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س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ه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بد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اف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ط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حُّ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ئ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و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نز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حتي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عل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ُ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س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مك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مِّ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ش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ت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ط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ي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مك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تز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ُّ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ض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ب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ا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و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نز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بُّ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فح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فتر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ع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وق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م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ئ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عدا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وج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د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نو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ف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د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رِّ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ميذ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فو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حدُ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ط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ي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ل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ا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سن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ا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ا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حرص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يدفع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رتكاب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جريم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ياً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دخ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مل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خ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ستقب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ي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أ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ض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ل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س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ف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اء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ان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َّه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صا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ح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صو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فظ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ق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ع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ت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د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ا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د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خ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وّ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خ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نب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ش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ميص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عط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ل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ن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ن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لا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لم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ست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فضِّ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قد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ل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ن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لو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ل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ص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ط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ح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ساوي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ا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خذو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كبّ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ع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ش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و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مَّ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باء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د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دمت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قّ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ك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ق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قص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دن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دُلُّ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ي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أم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ا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عد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ر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لاث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اع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اص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قب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م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ت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غلاق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م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رَ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قص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ن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ص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ئ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فع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و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زائ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ور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خطأ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هم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سابق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ري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طب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ئ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م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خ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خر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و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ف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ّ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سبَّ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حّ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تأص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به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د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ئ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ظ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ّ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ُلّ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ي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عفُّ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ث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اب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عفُّ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حس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الألم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رحمة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اج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ض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سا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ل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و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ف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ض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كث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ر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و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ا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ص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ض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ئي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ش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ر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ض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ش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ع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ّ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ش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ؤ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دف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خت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ختي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ناقض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ض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ختيا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ع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ض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خت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م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ّ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ع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د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ي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ي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م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اش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مو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ئ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مو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ئ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ابكه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م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م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ف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شاب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رمش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ح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ما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قرار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از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ابك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طبق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بق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ف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ا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خ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م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قرا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ه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حف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ض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عّ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لا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كل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ض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ش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حا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حدث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كت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بّ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ع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رب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عاي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ذ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ت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ه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ح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ع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ظه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ش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ئ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ج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غناط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ق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ج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ط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تمع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ج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ر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فس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ض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ح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د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ع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د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ح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ض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bookmarkStart w:id="14" w:name="09"/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ن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ع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زوال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bookmarkEnd w:id="14"/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نا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ق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ذه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ب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ظف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س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رق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يط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ش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ري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ت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تبه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ت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صبح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د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فو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أنع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ر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رها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6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ِ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َ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ط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ارج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نو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ك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ُّ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رج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ف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م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د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ر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ح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ت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تسب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6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ّئ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ر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تجه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م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ز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ه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ج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ص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bookmarkStart w:id="15" w:name="010"/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طو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هذ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bookmarkEnd w:id="15"/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ك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جم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هذ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ر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ص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ف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ريا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ا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أمّ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كّ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ي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هب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ي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bookmarkStart w:id="16" w:name="011"/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بدأ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كوي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  <w:bookmarkEnd w:id="16"/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اء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دافق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م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ّ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نوع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شك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ح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عدّ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ذ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صف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جي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و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و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ل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ش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ب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ز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ا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ميز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اخل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نوب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و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اه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أم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ارف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هذ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3" name="Image56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6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4" name="Image57" descr="">
                                <a:hlinkClick xmlns:a="http://schemas.openxmlformats.org/drawingml/2006/main" r:id="rId1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7" descr="">
                                        <a:hlinkClick r:id="rId1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5" name="Image58" descr="">
                                <a:hlinkClick xmlns:a="http://schemas.openxmlformats.org/drawingml/2006/main" r:id="rId1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58" descr="">
                                        <a:hlinkClick r:id="rId1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6" name="Image59" descr="">
                                <a:hlinkClick xmlns:a="http://schemas.openxmlformats.org/drawingml/2006/main" r:id="rId1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59" descr="">
                                        <a:hlinkClick r:id="rId1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7" name="Image60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0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16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8" name="Image61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1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69" name="Image62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2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0" name="Image63" descr="">
                                <a:hlinkClick xmlns:a="http://schemas.openxmlformats.org/drawingml/2006/main" r:id="rId1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3" descr="">
                                        <a:hlinkClick r:id="rId1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1" name="Image64" descr="">
                                <a:hlinkClick xmlns:a="http://schemas.openxmlformats.org/drawingml/2006/main" r:id="rId1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4" descr="">
                                        <a:hlinkClick r:id="rId1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2" name="Image65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65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تخي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فاس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عرف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بدأ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شع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مك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خل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ل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حا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ج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rFonts w:ascii="Arial" w:hAnsi="Arial" w:cs="Arial"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آث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اد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نك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م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ما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وجو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حناج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ب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وت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ب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ا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أم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كا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عرف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ئم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ح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نو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و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نافق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مام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و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ق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ascii="Arial" w:hAnsi="Arial" w:cs="Arial"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تدبُّ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أفع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أقو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خي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فاس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س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صو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أكي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و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حّ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ف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دُّ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أخ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ا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اي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هاي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م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وس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أ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ر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6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وخ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كسا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اي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هاي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شرع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و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ب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ق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ل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ود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7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ع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ا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ّ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ا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زمي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ّ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ع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غتاظ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ام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رّ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ّ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ش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سلط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خائ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نوز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ط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ف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و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خ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د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ر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خ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ق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رج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ر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زي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ذه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كس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أت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د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خ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ذ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ط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فّ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فرو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ف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ث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خب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أ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َّص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ذ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ط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فل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هم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ج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ساء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سلط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سا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ب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ز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ب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ت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وب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ب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ي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خ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خذ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ور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ر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ي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ُرَ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ر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كث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ق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د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ا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ُ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ايا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ت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عف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ئ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هوري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7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ري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ئ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ز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ج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ج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رّ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ص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عرف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بدأ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قاد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دأ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م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د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يضاح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نظ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ا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ص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ئ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ز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ا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ريح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صائص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ر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شع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مك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7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لو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صلح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وع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ُلو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ل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ا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صان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يم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فس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خت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قض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يار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دئ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اط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تم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ا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دأ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حا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7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عترا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سا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رضيّ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ارو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ب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مي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يجي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ل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ي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وّ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حناء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سق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قيّة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ام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و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لّ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ئ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فه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ئق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م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ر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يهي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ل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و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غ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ف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طاء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ت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و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عاء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ٌ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درا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ه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ط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ب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خت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ح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و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فلا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ا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ا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ُّ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حا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ج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rFonts w:ascii="Arial" w:hAnsi="Arial" w:eastAsia="Arial" w:cs="Arial"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واص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رُّكه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ُّ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ر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ص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وز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م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و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ه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م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د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با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آث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اد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ختلا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سا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بو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ائط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ع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ظف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ذ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كي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كي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ك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و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ك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س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و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فصا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و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شب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و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فه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اكه،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طع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بات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دو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و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فه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س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عل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ُخفيَ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ُرة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ع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جزاء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ماكان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عمل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7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ع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نك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م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ّه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جع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قادرٌ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7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ب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را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دئ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ح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ع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ه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ّه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جعهِ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قادرٌ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فو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هون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يهِ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كت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طي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اد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سو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نان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7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نطا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س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جز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تف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فاوت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4,5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ص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صي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ص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ش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ر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ح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م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ما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وجو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حناج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ح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شابه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أ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ايز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ن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ص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ق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ظلو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ؤخذ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اقبو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ص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حتي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حدث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تم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ستق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ذ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7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9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ك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شر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بق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ديه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طابق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وجد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ب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وت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ليل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ب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ال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ج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ا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كل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ّ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وق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ي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ه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ؤ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رام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شك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ديهي؟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شك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يفج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مام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7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0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ّ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أ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ز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سا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ؤوليا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ؤ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قه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..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ُ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ضا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تمع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جز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رئ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سل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ج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ه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ا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أم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ا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عرف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ئ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أم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ب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رض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خ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حتض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دث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تر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اض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ا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ف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ف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ا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مام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أم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جاس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بعاد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ت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د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ا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ح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ن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فِّ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ئا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ئ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ؤ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ص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نو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رع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يئ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ل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مي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ي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ع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رك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د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ذ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ي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ت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و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و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نافق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مام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ص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د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ضعف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وم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ت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موع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يّق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و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وجه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وجّه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خاص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ض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وائ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و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ق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ascii="Arial" w:hAnsi="Arial" w:eastAsia="Arial" w:cs="Arial"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ج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ّ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كتش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ج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مت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ظوم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ط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د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ئ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ِّ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ل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ر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خ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خ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ي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ر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ت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حظ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لف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ك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ظم،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ه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ب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د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بيع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ساوي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ب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ك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يج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ر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سا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د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ريف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ّ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م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د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ز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بعوضة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ظام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غ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خرط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قظ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و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ي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د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ت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في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مع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ذن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ين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جل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اح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اح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دب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و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طف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ّ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لّ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ظ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يف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شحة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شح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كب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ظ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و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مس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ر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و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ر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ض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و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بلائ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ك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دبُّ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أفع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أقو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رَّ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فا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وك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قوا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فعال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ط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ئ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ب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ب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ص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مال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طلا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ات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17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4" name="Image66" descr="">
                                <a:hlinkClick xmlns:a="http://schemas.openxmlformats.org/drawingml/2006/main" r:id="rId1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66" descr="">
                                        <a:hlinkClick r:id="rId1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5" name="Image67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67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6" name="Image68" descr="">
                                <a:hlinkClick xmlns:a="http://schemas.openxmlformats.org/drawingml/2006/main" r:id="rId1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68" descr="">
                                        <a:hlinkClick r:id="rId1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7" name="Image69" descr="">
                                <a:hlinkClick xmlns:a="http://schemas.openxmlformats.org/drawingml/2006/main" r:id="rId1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69" descr="">
                                        <a:hlinkClick r:id="rId1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8" name="Image70" descr="">
                                <a:hlinkClick xmlns:a="http://schemas.openxmlformats.org/drawingml/2006/main" r:id="rId1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0" descr="">
                                        <a:hlinkClick r:id="rId1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hyperlink r:id="rId185">
                          <w:r>
                            <w:rPr>
                              <w:rStyle w:val="InternetLink"/>
                              <w:rFonts w:cs="Arial" w:ascii="Arial" w:hAnsi="Arial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79" name="Image71" descr="">
                                <a:hlinkClick xmlns:a="http://schemas.openxmlformats.org/drawingml/2006/main" r:id="rId1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1" descr="">
                                        <a:hlinkClick r:id="rId1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0" name="Image72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2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1" name="Image73" descr="">
                                <a:hlinkClick xmlns:a="http://schemas.openxmlformats.org/drawingml/2006/main" r:id="rId1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73" descr="">
                                        <a:hlinkClick r:id="rId1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2" name="Image74" descr="">
                                <a:hlinkClick xmlns:a="http://schemas.openxmlformats.org/drawingml/2006/main" r:id="rId1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74" descr="">
                                        <a:hlinkClick r:id="rId1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3" name="Image75" descr="">
                                <a:hlinkClick xmlns:a="http://schemas.openxmlformats.org/drawingml/2006/main" r:id="rId1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75" descr="">
                                        <a:hlinkClick r:id="rId1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همي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جالس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لنعرف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واسطة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علينا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إظهار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حركات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تكامل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قرأن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تفكّر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شواهد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متناهية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تكامل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دنيوي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عمّا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تزيد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بالموت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ذائذ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0" w:after="0"/>
                    <w:ind w:left="150" w:right="150" w:hanging="0"/>
                    <w:jc w:val="righ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يجمع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متفرّق</w:t>
                  </w:r>
                  <w:r>
                    <w:rPr>
                      <w:rFonts w:ascii="Arial" w:hAnsi="Arial" w:eastAsia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ascii="Arial" w:hAnsi="Arial" w:cs="Arial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هم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جالس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ل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بناؤ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ل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ل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ط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أ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ر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يب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ل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ض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ات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ز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ه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ئ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صل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ز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لنعرف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واسط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علينا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ِ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عد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حصوه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79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رابع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بس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ت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شأ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شاء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ش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ج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ر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ج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ُ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ج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اع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فق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ف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لق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ج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يص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ل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طلا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وحش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حش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سأ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و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ؤ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ائ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هب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زل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م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ؤ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ط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ح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إظهار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ط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ُم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ص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لاغ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يي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ك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ظه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نبيه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ع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ظ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كل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راد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ث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ه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ه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فع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حركات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سبو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ر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ال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صل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ّم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ع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و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تقال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و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ل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ت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ا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وب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يق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قد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طة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ي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ط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ا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وب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ط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ته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ريف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ال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د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يال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طول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ص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دريج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تهاها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فص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ت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هبوط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وب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شبّهو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هد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رُّكها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وب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ا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ا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وب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</w:rPr>
                    <w:t>180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ذهاباً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</w:rPr>
                    <w:t>180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اباً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ا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صعوداً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ا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 w:val="false"/>
                      <w:b w:val="false"/>
                      <w:bCs w:val="false"/>
                      <w:color w:val="000000"/>
                      <w:sz w:val="40"/>
                      <w:sz w:val="40"/>
                      <w:szCs w:val="40"/>
                      <w:rtl w:val="true"/>
                    </w:rPr>
                    <w:t>نزولاً</w:t>
                  </w:r>
                  <w:r>
                    <w:rPr>
                      <w:rFonts w:cs="Simplified Arabic" w:ascii="Arial" w:hAnsi="Arial"/>
                      <w:b w:val="false"/>
                      <w:bCs w:val="false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ا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ه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أ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و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و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ق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ّ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8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بي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ري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ت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م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ب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ح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ُ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تكامل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ظ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يي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كم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ف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ر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م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كمي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كم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تول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ئ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ّ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زو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ر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بعوض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طو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طو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ل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غ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قص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ط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ط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وض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س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مَّ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طو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ط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ق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جه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س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َ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ّ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ظ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ط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شع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ط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ط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قو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طا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ق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ب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َّ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ك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فع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بعوض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لإعجاز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تكبرين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اي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ص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وانيق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80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ب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ضا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آ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كب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ز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..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ع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ائ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..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؟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TextBodyIndent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ييناً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كمت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ظهاراً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رته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برز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ت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ور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ير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شع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rFonts w:cs="Simplified Arabic" w:ascii="Arial" w:hAnsi="Arial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قرأن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تفكّر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ر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81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ؤ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عض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رج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قا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حد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82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ش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دل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ض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ه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ي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دبِّ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ر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ه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ه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حد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ّم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ه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83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شواهد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متناهي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ت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زاز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عو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حيد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ب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ُ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داني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ف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ر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غص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سم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ر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ض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ب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ت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ق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ُ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نوعة؛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ك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قٌ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داد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كلم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نف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نفذ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ل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م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جئ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مث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دداً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84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ّ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ا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هوت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دعو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ختص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رو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تكامل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دنيوي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عمّا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ق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غ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ظا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خ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ئ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عي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ُ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دري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ت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رج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تزيد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بالموت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ُلد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ا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ُش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ك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ُد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ير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ام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ا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تفاع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اه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فكّ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ك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حظ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عدا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هم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ق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ّل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لومات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شاه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ي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ف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ي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دي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زيد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ت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عا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ي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لط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كر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د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دي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ش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ّ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و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ق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صي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يد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ذائذ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اه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َّ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ج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ب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ج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ما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ه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ر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ي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ُعطي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يخ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د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ذ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ذيذ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ا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هز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ت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ا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85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لا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زين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فوظ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ّ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حي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أخ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ج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ر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عد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نح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ق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عا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ما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ص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مات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ثبِّ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َّ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ع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ي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ف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ي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ف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ساد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زي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ق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Heading1"/>
                    <w:bidi w:val="1"/>
                    <w:spacing w:before="120" w:after="0"/>
                    <w:ind w:left="150" w:right="150" w:firstLine="15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يجمع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تفرّق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color w:val="FF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ascii="Arial" w:hAnsi="Arial" w:eastAsia="Arial" w:cs="Arial"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ف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ع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وز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ج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ي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ف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ن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نا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جم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ذكِّ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كر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ُ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حيي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ّ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شأ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86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8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فرّ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م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رّق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رز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ظر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{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ِتْنَ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َكُ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ر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إ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َمَبْعُوثُونَ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}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87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9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88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0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ّ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توّفي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اللّيل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...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89"/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1</w:t>
                  </w:r>
                  <w:r>
                    <w:rPr>
                      <w:rStyle w:val="FootnoteCharacters"/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به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ائ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ر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فك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ذ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نفُّ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و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َ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ُ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قط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ئ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يّ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ئ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ق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د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ؤ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يق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ج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؟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hyperlink r:id="rId196">
                          <w:r>
                            <w:rPr>
                              <w:rStyle w:val="InternetLink"/>
                              <w:rFonts w:cs="Arial" w:ascii="Arial" w:hAnsi="Arial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5" name="Image76" descr="">
                                <a:hlinkClick xmlns:a="http://schemas.openxmlformats.org/drawingml/2006/main" r:id="rId1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76" descr="">
                                        <a:hlinkClick r:id="rId1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6" name="Image77" descr="">
                                <a:hlinkClick xmlns:a="http://schemas.openxmlformats.org/drawingml/2006/main" r:id="rId20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77" descr="">
                                        <a:hlinkClick r:id="rId20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7" name="Image78" descr="">
                                <a:hlinkClick xmlns:a="http://schemas.openxmlformats.org/drawingml/2006/main" r:id="rId2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78" descr="">
                                        <a:hlinkClick r:id="rId2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8" name="Image79" descr="">
                                <a:hlinkClick xmlns:a="http://schemas.openxmlformats.org/drawingml/2006/main" r:id="rId2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79" descr="">
                                        <a:hlinkClick r:id="rId2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89" name="Image80" descr="">
                                <a:hlinkClick xmlns:a="http://schemas.openxmlformats.org/drawingml/2006/main" r:id="rId2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0" descr="">
                                        <a:hlinkClick r:id="rId2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07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0" name="Image81" descr="">
                                <a:hlinkClick xmlns:a="http://schemas.openxmlformats.org/drawingml/2006/main" r:id="rId2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81" descr="">
                                        <a:hlinkClick r:id="rId2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1" name="Image82" descr="">
                                <a:hlinkClick xmlns:a="http://schemas.openxmlformats.org/drawingml/2006/main" r:id="rId2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82" descr="">
                                        <a:hlinkClick r:id="rId2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2" name="Image83" descr="">
                                <a:hlinkClick xmlns:a="http://schemas.openxmlformats.org/drawingml/2006/main" r:id="rId2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83" descr="">
                                        <a:hlinkClick r:id="rId2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3" name="Image84" descr="">
                                <a:hlinkClick xmlns:a="http://schemas.openxmlformats.org/drawingml/2006/main" r:id="rId2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84" descr="">
                                        <a:hlinkClick r:id="rId2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4" name="Image85" descr="">
                                <a:hlinkClick xmlns:a="http://schemas.openxmlformats.org/drawingml/2006/main" r:id="rId2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85" descr="">
                                        <a:hlinkClick r:id="rId2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صادق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خب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إمكا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وقوع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ُزَير</w:t>
                  </w:r>
                  <w:r>
                    <w:rPr>
                      <w:rFonts w:cs="Simplified Arabic" w:ascii="Arial" w:hAnsi="Arial"/>
                      <w:b/>
                      <w:bCs/>
                      <w:color w:val="800000"/>
                      <w:kern w:val="2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ادر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ن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جتمع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خ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ُحي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فل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ل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قو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طال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ع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عتقدو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ل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ا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ا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ل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خلّ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وا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برُ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ُ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ب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خ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طو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ري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ر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م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صن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جاس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ث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غ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ب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تغ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و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9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طأ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راف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ا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وص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ض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ه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نز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ك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دع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صا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ف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غ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رّ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ّم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ظا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ق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ف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ك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ذ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قلي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ب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لح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فضّ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ّ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ائ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وسا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ذ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َرِ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9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ع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زال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بو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حد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لين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بت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ل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طب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ت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دو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ف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و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ر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ما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ستعم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ُف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م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ُ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ط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عل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9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ة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ع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صلحة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ه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دث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ف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ّل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ائ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ش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لاث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روب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پانديس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هب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ض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م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راح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تأص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ف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م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و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ّ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وا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قوا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48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ق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عص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عتب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د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ا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ا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ي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بز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أك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ئ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ي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ص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ي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ض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غ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ص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ث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و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ظ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لؤ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ص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آل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صائ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تا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ت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سود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ا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ا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ص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حص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زو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دّ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وح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صائ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ح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مرا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ت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سا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ص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ح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دّر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ث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اف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ك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ر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م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ابه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ض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يم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لو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ترس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ؤذ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أس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ه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قر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دبّ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د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ئ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دغ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سا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ج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،و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ط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لم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اد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الط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ح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قّ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رور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ر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ز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ظ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ؤ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ح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ك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ره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ع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وق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ر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قب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طع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ز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ي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د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نا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د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ج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ا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ق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طر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د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أ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ألت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ق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عتق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ّاعة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تي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يب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و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شتغ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د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رتك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و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متلأ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ر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يفج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مام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ل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و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صادق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خب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د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ه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فص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و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ب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ل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دي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تق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تق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ا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يا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رج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دّ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ت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ؤمن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يو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ا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د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جم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ب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ل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ب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ل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ات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ب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إمك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وقوع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ساب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ك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ب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12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صيائ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ب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ح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ص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ُ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د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متنع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س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ضر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اضح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نف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ط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بق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وس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ص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عد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تفرِّ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وض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ناث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ت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ناث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فص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عد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تن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ت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حيح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ان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ي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ف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مّ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ظه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أكو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خض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بوب،والبقو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خ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ع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فرّ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و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ؤ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هض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طو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ستخل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ف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عض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ستق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س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ي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جم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ف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ر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نا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رابٍ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اه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ّ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ك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ي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ل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ل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فرّ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ق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مت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ّشأة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و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ذكّر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9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ت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ز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زُّ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ح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رج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ط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قرر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ف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ج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معو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ل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ر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ح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اه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ب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ك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ئ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ّ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ل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ج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يبا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ت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د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ُحي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وته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ي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ئم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ف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ب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ثا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ن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صّ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ُزَير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ق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فسي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رائ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افظ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ور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لم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ه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د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م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ب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ن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ّعجُّ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حي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وته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هش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ستع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ع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يّ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ع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ق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زج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أ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آ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ا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رك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وّ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اص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أ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ض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ص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جأ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ز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د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آ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ز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أ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َ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ز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ز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قط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ب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عو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ت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ص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دع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ص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مئ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ُ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ّ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ل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بح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طّ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ب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عه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رعين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9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عا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ص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ي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سر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ب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ض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ها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ص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ؤوس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بّ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ي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ادر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ي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بدّ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ئ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ت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ف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فت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ف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ائ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ب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مّ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ر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ء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ع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ح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ق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س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ي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ب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جم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ر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ث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اقب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9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ن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ص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ظه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ن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جتمع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شّج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خض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ار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ت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وقد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9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ع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ض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فص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دل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ُ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ص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ط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د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ث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ربو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ّ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ر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حج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ف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بو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ط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ضاد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طب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بست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ط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ّ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ج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ُنّ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فر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تمع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خ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ُحي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ضرب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نس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حي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مي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حيي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شأ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وّ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ّة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كل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ي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ل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ت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ميم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شأ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ياء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ت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ز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حّ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ي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ه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أ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جزي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اه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طي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راب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يك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ما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اووس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ق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سا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ل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ّم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17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م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د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ادا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ج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زاؤ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ص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أس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و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م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و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ص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ر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فل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مو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ك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ّاس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علم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9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ّم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و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ن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د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ؤون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!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لا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حاسبته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9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9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ظ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اً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9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0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18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6" name="Image86" descr="">
                                <a:hlinkClick xmlns:a="http://schemas.openxmlformats.org/drawingml/2006/main" r:id="rId2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86" descr="">
                                        <a:hlinkClick r:id="rId2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7" name="Image87" descr="">
                                <a:hlinkClick xmlns:a="http://schemas.openxmlformats.org/drawingml/2006/main" r:id="rId2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87" descr="">
                                        <a:hlinkClick r:id="rId2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8" name="Image88" descr="">
                                <a:hlinkClick xmlns:a="http://schemas.openxmlformats.org/drawingml/2006/main" r:id="rId2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88" descr="">
                                        <a:hlinkClick r:id="rId2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99" name="Image89" descr="">
                                <a:hlinkClick xmlns:a="http://schemas.openxmlformats.org/drawingml/2006/main" r:id="rId2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89" descr="">
                                        <a:hlinkClick r:id="rId2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0" name="Image90" descr="">
                                <a:hlinkClick xmlns:a="http://schemas.openxmlformats.org/drawingml/2006/main" r:id="rId2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90" descr="">
                                        <a:hlinkClick r:id="rId2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29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1" name="Image91" descr="">
                                <a:hlinkClick xmlns:a="http://schemas.openxmlformats.org/drawingml/2006/main" r:id="rId2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91" descr="">
                                        <a:hlinkClick r:id="rId2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2" name="Image92" descr="">
                                <a:hlinkClick xmlns:a="http://schemas.openxmlformats.org/drawingml/2006/main" r:id="rId2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92" descr="">
                                        <a:hlinkClick r:id="rId2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3" name="Image93" descr="">
                                <a:hlinkClick xmlns:a="http://schemas.openxmlformats.org/drawingml/2006/main" r:id="rId2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93" descr="">
                                        <a:hlinkClick r:id="rId2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4" name="Image94" descr="">
                                <a:hlinkClick xmlns:a="http://schemas.openxmlformats.org/drawingml/2006/main" r:id="rId2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94" descr="">
                                        <a:hlinkClick r:id="rId2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5" name="Image95" descr="">
                                <a:hlinkClick xmlns:a="http://schemas.openxmlformats.org/drawingml/2006/main" r:id="rId2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95" descr="">
                                        <a:hlinkClick r:id="rId2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ف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حت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قلاً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ظيم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ذه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وحا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ش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ل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قابل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أث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ز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شرائ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قابل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اب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لائ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ن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د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ذهل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سب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ستق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خزائ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رخ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ص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هلّة</w:t>
                  </w:r>
                  <w:r>
                    <w:rPr>
                      <w:rFonts w:cs="Simplified Arabic" w:ascii="Arial" w:hAnsi="Arial"/>
                      <w:b/>
                      <w:bCs/>
                      <w:color w:val="80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ظ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ذ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ظ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دف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حت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قلاً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ف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حت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قلاً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ة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جنّ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ح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لان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لان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ترس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تر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ل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ّ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تسبّ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ي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من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أخط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حي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ند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يط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ث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جر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ا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او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ق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نّ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ف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متنا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ض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ر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وب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عو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ف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ام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ش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طف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حث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0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يق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م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م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حتي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ي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ملأ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ط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ريق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0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ب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ش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رف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ش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ؤ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ط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قوال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جّ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ل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لف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جلوه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0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ت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اط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م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حف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ظلم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هد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ام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عظ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أك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ق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ي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ح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ف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ق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يه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دي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لح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لك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ا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دي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ساو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ج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ول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قول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تق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واب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قاب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تق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كن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حظ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ث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ي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د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ستدلالن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رد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ف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ظي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عتب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يط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بٌ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و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ّبأ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0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ت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جتم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حي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ضاي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ائ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ع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ئ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ذك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هو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س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وح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ار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ر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دع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ز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ز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ب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ر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ي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نن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ي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ّ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ّ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وت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ي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طفّو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ش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نا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ح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خ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نشغ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وم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يف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غي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ن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د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م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د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د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ف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ب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د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ؤ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ُ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ك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ّل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ساو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ت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ك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قائ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ضوع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بدأ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ر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ؤ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ّ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0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صل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تج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ا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تج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صو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رتج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نّ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ُ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نّ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ش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كّ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ه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تجفون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0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ي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أد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ا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وشت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ه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ا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تماث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اجه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قر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ف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ا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سي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ل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ح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ل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ذه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وحا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قت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ر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ل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اع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رف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ل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رتك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أم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ني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كع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ح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تمع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له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..!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ا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خش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ظ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ط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ّ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ش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ش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ا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ّ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شى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..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خش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ي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ض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ر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ظ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رك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ظ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يه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زه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ظ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ر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غش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تص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ثال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أ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ن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ن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ذ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ات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جنّب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خش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بن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ن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اء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ن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ج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د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صل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س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تج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ا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ه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ف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ش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قّ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أ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ّ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غتص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عو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ث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سق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س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لع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م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م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تول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خامس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بس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قابل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سأ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ّمو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وم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شأنٍ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ء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حم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و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فو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ّ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جرّ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نته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دي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غ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طا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كوين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ز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لّ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0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يّ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ون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ائ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ك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ش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ح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ن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آك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ن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د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ف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ّ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اب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ل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ضع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لأنا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ائ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و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م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اكن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تف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حدث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س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ب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بع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مس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م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يط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ل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أث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ز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شرائ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ه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د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م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خ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ح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تفع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ث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ئط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ع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كوي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ز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ع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دا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ا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ك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و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ك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ل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ائح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س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ن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د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ذه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ُ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ر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تشف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تق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مت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مان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راز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ه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هر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ط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مس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س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قرا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اش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ئ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ك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لس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خ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حظ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كا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ه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جيئ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ا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خ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ك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ف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لاط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ز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م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ح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فاه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يّ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ل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سب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ستق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خزائ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ع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حك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تقر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مس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إحك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ياب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ص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ك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اك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اخ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زائ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ثر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ف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رو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كام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بّ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ح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ق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ير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ُ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س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ش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ر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زائ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غ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ه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عت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ج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ئ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وت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ي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ن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رخ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ص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زر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خو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زر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ا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ضداد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د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ُ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ُ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اف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ف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ي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ر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عو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ت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لت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س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بخ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م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ا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دغ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ب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رك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ودي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غاب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ستنقع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ه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ف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و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خ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غ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ج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نعُّ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يائ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لزر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ستف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م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لبن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أ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ض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نظوم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شمس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نجم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Voga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ه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ظوم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ج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color w:val="000000"/>
                      <w:sz w:val="40"/>
                      <w:szCs w:val="40"/>
                    </w:rPr>
                    <w:t>Voga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كتشاف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كتشا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ر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خ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هش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خ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لاث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ضن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م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ص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د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م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ا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ج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مت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ئ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مت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ظوم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طار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ي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تر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ح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رانو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بت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ؤ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م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color w:val="000000"/>
                      <w:sz w:val="40"/>
                      <w:szCs w:val="40"/>
                    </w:rPr>
                    <w:t>Voga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0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0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9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ختص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خلوقا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ر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لومت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ضب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هلّة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ظ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ذ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ظ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غي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ش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ا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ط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هل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ج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اق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ي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اب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ظ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ذّ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ع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ي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خ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ب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كب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ل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ا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ام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د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جا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د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صغ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د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شر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شرو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م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ش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اس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ش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ا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ّ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ه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ه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ر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ا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مض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ط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ضح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ي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ه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د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ُرُم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0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0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زهري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أخرى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سيقا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ساق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د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نّجم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شّج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سجد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ُ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ترش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ز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كوس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ي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طي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م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خ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ث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ض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أ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ساس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كم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غص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راق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ث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ا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ُّم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رت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غ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ثا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ناس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ص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لاغ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ذهل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يره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ف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ظ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باتات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فترش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شج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ّو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ج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ضع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لأنا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اكهة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نّخل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كما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حبّ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صف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رّيح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ّكُ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ِ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40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7" name="Image96" descr="">
                                <a:hlinkClick xmlns:a="http://schemas.openxmlformats.org/drawingml/2006/main" r:id="rId2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96" descr="">
                                        <a:hlinkClick r:id="rId2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8" name="Image97" descr="">
                                <a:hlinkClick xmlns:a="http://schemas.openxmlformats.org/drawingml/2006/main" r:id="rId2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97" descr="">
                                        <a:hlinkClick r:id="rId2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09" name="Image98" descr="">
                                <a:hlinkClick xmlns:a="http://schemas.openxmlformats.org/drawingml/2006/main" r:id="rId2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98" descr="">
                                        <a:hlinkClick r:id="rId2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0" name="Image99" descr="">
                                <a:hlinkClick xmlns:a="http://schemas.openxmlformats.org/drawingml/2006/main" r:id="rId2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99" descr="">
                                        <a:hlinkClick r:id="rId2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1" name="Image100" descr="">
                                <a:hlinkClick xmlns:a="http://schemas.openxmlformats.org/drawingml/2006/main" r:id="rId2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00" descr="">
                                        <a:hlinkClick r:id="rId2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51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2" name="Image101" descr="">
                                <a:hlinkClick xmlns:a="http://schemas.openxmlformats.org/drawingml/2006/main" r:id="rId2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01" descr="">
                                        <a:hlinkClick r:id="rId2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3" name="Image102" descr="">
                                <a:hlinkClick xmlns:a="http://schemas.openxmlformats.org/drawingml/2006/main" r:id="rId2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02" descr="">
                                        <a:hlinkClick r:id="rId2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4" name="Image103" descr="">
                                <a:hlinkClick xmlns:a="http://schemas.openxmlformats.org/drawingml/2006/main" r:id="rId2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03" descr="">
                                        <a:hlinkClick r:id="rId2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5" name="Image104" descr="">
                                <a:hlinkClick xmlns:a="http://schemas.openxmlformats.org/drawingml/2006/main" r:id="rId2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04" descr="">
                                        <a:hlinkClick r:id="rId2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6" name="Image105" descr="">
                                <a:hlinkClick xmlns:a="http://schemas.openxmlformats.org/drawingml/2006/main" r:id="rId2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05" descr="">
                                        <a:hlinkClick r:id="rId2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زائ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دنيا؟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لذّاتها؟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واك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غسل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فاكه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كلو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أن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ذك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مر</w:t>
                  </w:r>
                  <w:r>
                    <w:rPr>
                      <w:rFonts w:cs="Simplified Arabic" w:ascii="Arial" w:hAnsi="Arial"/>
                      <w:b/>
                      <w:bCs/>
                      <w:color w:val="800000"/>
                      <w:kern w:val="2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خب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طع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دو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فاكه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لق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أنث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عش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تباد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ج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تحل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شع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غذاء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غني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الب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طع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ن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ثم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اضج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ساء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ستهل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جل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لضر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س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ؤ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زائ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ائ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اح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ر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خ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ات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ت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ف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د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صرّ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ج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لا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دُكّ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دكّ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دكّاً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1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نتج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غ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ناؤ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ا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م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ال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تبرُّد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إصطدا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كوكب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سيّار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.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رُّ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بر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ف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خم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زام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دو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فجا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شتع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1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ت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1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صا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ل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وخ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رار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ذبي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لاش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غي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و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عل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شمس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حتما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ُ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ظ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بدّل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1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تع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صَ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1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راح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ت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ف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دنيا؟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لذّاتها؟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لا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ب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حيّ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ظ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ما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زب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ر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قدّ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ل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كّر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ع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جاس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سا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ي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زّ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ث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ق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ذكر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لاّ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مرو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رّ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ك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ا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ُ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خر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ظ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س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ف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اد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ص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ق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غ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ت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ت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نط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اف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موات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شك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هائ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ز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شي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ل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ا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ل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ئ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ست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بر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هل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ئ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ذونن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ك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ب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ه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ز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لمونك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هل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لت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ف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م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طلقي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اب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نتظر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نط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ك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وّل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آخ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مجموع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يق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وم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علومٍ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1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أ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ّ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ز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ق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ع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ت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ال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أ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ز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علّ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آ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واك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اكهةٌ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ر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ث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ي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ص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و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قس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با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لو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امض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س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ء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1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خت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رم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ش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ث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شمش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تعلم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ديرٌ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1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حلاو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حموض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ص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تيتا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ذ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ع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و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ذك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وض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صر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يرو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دريج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ت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م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ه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موض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قل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لاو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ه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ضج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وّ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خذ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بّ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ي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ّ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ف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ف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يذ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ّ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لذّ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رّم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ر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ا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ض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1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9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م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ا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ك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.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1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0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دي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تبا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ض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كا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ناف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فس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ف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ج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و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غ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جّا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غسل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فاكه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كلو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أن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ذك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فو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سلو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و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رك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ح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او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ح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ي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كه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2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ب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ُطب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رّط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كه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خ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مر</w:t>
                  </w:r>
                  <w:r>
                    <w:rPr>
                      <w:rFonts w:cs="Simplified Arabic" w:ascii="Arial" w:hAnsi="Arial"/>
                      <w:b/>
                      <w:bCs/>
                      <w:color w:val="FF0000"/>
                      <w:kern w:val="2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خب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طع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دو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فاكه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نّخ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كْما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خل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لا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ض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ط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ن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رع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نظ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ّضو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ش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رّ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شع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ثمر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ل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ذيذ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ب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ع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ن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إز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طو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لغ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شر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دّ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ن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ت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د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غمه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ذيذ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دو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ستمت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نوي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ا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ك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ن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كهة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ّخل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ش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الحي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ك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ا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خصو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متيا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تياز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ج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قو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ل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1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مّ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نب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ر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س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لق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أنث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عش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تباد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ائ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ق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نث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ال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ناس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ز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لقي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ّخ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ز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لق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ث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طل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لق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ق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صوص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ج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ش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با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ث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ائ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ثوق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و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ث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ّ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ث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ق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قتر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ي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قرّ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ضعو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غصا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تعلم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شيء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ديرٌ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ج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تحل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حب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ُ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صف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رّيح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طو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و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ف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غذ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وج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لذ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را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جزاؤ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ستمر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جد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ا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ث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ب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ستمر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فط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ي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هرب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طفئ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و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ب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ز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د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ه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ذ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ي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َخف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ضع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ح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وّ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ق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و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ط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مي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قو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ز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م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ع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هتم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لمث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ُ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ف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ف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ء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ا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ض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كت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ق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ه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خ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ّز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آ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ر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ز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شع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غذاء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غني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الب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طع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هت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ُسُ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رك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كله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ب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ير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خ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ا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م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جما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ذ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و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وح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زي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ا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ائ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ُ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ساً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9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ي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ك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دوح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وبي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مقا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د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ُّن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ت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حمّدٍ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دوح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ص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طها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ُل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رج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و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2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0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ت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ض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ب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قت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ما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ف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ُجد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نو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ن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ثم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اض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ؤ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ُل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ضج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رو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ف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ُ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م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3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ث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ض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ج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اذن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ق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ض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ر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3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ق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س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ُلُ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شرب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ُسرفو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3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خ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ا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ض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ف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ال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خ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ماغ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ف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طي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ض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سل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ُ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م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رو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م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ك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ة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ل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ض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ج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تل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ختل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صا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ضغ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ن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ض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ه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لعك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حي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ه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تما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ه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أذ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تضاي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نا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ق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فت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م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3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ساء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ستهل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جل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ضر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ُ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فر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ع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ا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ضرّ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3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رّك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طأ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ك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زاج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ه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ُبرِّ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ّ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ض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طي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س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غذ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ّئ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ط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أطف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ع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ر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ء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ع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د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عدل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ق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ديك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جع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ص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زك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س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ث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تخ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م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قل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ز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د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ك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ذ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كس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خ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لت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ه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ك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ف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غف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ك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ئم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ئ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ائ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غف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ف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ك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ُ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ستح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ّ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ويّ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ع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م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ف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ش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ر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ذ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ق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طش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ذ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وا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مك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ع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سبعما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ذ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حبّ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ن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عدّ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ن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ذائ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ع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رز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د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مّص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لوبي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ر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ش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ذ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ب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صائص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ص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صطل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و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قدا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مرا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يد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صف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زر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ص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عم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ع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د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ب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ع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ط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ف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3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رغ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عص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عط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كا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س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ؤ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ص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م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ُ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ك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3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7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ش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ه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و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م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خب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رّد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ا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قر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من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تّقُ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فتح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رك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ّم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ذّب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أخذنا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كسب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3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8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و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زع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ذ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عطائ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حص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ضع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ضع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ذ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ف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ب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بن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يوان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3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9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حبّ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ُ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صف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ن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6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8" name="Image106" descr="">
                                <a:hlinkClick xmlns:a="http://schemas.openxmlformats.org/drawingml/2006/main" r:id="rId2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06" descr="">
                                        <a:hlinkClick r:id="rId2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19" name="Image107" descr="">
                                <a:hlinkClick xmlns:a="http://schemas.openxmlformats.org/drawingml/2006/main" r:id="rId2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07" descr="">
                                        <a:hlinkClick r:id="rId2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0" name="Image108" descr="">
                                <a:hlinkClick xmlns:a="http://schemas.openxmlformats.org/drawingml/2006/main" r:id="rId2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08" descr="">
                                        <a:hlinkClick r:id="rId2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1" name="Image109" descr="">
                                <a:hlinkClick xmlns:a="http://schemas.openxmlformats.org/drawingml/2006/main" r:id="rId2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09" descr="">
                                        <a:hlinkClick r:id="rId2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2" name="Image110" descr="">
                                <a:hlinkClick xmlns:a="http://schemas.openxmlformats.org/drawingml/2006/main" r:id="rId2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10" descr="">
                                        <a:hlinkClick r:id="rId2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7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3" name="Image111" descr="">
                                <a:hlinkClick xmlns:a="http://schemas.openxmlformats.org/drawingml/2006/main" r:id="rId2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11" descr="">
                                        <a:hlinkClick r:id="rId2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4" name="Image112" descr="">
                                <a:hlinkClick xmlns:a="http://schemas.openxmlformats.org/drawingml/2006/main" r:id="rId2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12" descr="">
                                        <a:hlinkClick r:id="rId2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5" name="Image113" descr="">
                                <a:hlinkClick xmlns:a="http://schemas.openxmlformats.org/drawingml/2006/main" r:id="rId2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13" descr="">
                                        <a:hlinkClick r:id="rId2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6" name="Image114" descr="">
                                <a:hlinkClick xmlns:a="http://schemas.openxmlformats.org/drawingml/2006/main" r:id="rId2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14" descr="">
                                        <a:hlinkClick r:id="rId2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7" name="Image115" descr="">
                                <a:hlinkClick xmlns:a="http://schemas.openxmlformats.org/drawingml/2006/main" r:id="rId2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15" descr="">
                                        <a:hlinkClick r:id="rId2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وائ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ط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يسمو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ريح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حسين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ريحانت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):</w:t>
                  </w:r>
                  <w:r>
                    <w:rPr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ي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ولا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بوّ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ستم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سب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هو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والحسين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ريحانتي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>):</w:t>
                  </w:r>
                  <w:r>
                    <w:rPr>
                      <w:b/>
                      <w:bCs/>
                      <w:color w:val="8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ي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غم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عي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كفر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ولا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بوّ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وائ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ط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سمو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ريح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رّيح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ح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ط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يح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غص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ورا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زها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ريح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وا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تل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ه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كث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تب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وذج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وذج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مّد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ص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م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يشم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ض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لِّ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سك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شم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ض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لّ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و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ّ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ض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ن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د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كح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و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ذ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خ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أ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أعط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خ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أ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اد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كو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تا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ب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ُم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بّ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ئ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ش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ن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ين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لايت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طبا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تو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خ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با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ق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ع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: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ماذ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طوّ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وا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طو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ّ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ه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ُ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ك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بع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3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ح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ائ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ش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ح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وائ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متدح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الحسين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ريحانتي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يح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حانت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يث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س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ئل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يحانت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س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اف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ُم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ض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ل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د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فع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ُ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ُم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تزوَّ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40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فض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سيني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ض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وب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ولئ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ت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ضار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سل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ضر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ق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س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لتقي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رزخ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بان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141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</w:t>
                  </w: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فصل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ختلط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ا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ط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ص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لاص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واص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ص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ك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لح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لتق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ق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ن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ّ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ذب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را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ه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لح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جا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جع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ختلا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رزخ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حجراً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حجوراً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142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لتقي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رزخ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ن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اوز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ت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صل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ل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جل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ي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صب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ي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رس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ست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سا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س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ز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ختلاط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ي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غم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حيط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ق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م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ا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جبا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ج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وف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ع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صطل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ح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ج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ح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ل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لا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م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وف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س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فس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ذ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ارس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فس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غم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اه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ز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او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طئ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نحس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شاه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ّ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ريق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غ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ف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سم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ن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ي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ّ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ض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اس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حيطات؟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أندونيس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ي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غي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م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ياه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و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تلاط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س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عم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ئ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دَّ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لح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ص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وس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قي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وسّ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ي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عف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ذ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فّ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ت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ئ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لو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ر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ل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و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اه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ئ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واص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كنت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عملو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رف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ئ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اهل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جلي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و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رّ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اه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ابيب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43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كفر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ذ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كفر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لق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امتناه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ع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اف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ئ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و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ف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جم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ط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ع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ع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فل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ن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خر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وه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صغ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ذ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ل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خرج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ُرّ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وّاص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ك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ت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ن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ُ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ُم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ت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كتشا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ص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نطا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ص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سي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ك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ص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ن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م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خر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ولا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بوّ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اد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س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لتق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ص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طها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ل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ط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ت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ل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ه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و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ف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خ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ها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ت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رزخ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زه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و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د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ك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هر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ر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ل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م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ئ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ت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حراج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ّ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ا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لّ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س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ا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راز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مو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ُص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ول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جا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ؤلؤ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لتقي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رزخ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ّ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ب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ّ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ستم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سب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ي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ذ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ونق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سبب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مالحة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ل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ط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د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ك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ت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بتغ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ن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د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هذ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ّ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ّ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فرا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الح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أم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ت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ق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او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و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ف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ي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و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قرض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ئ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ي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سا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م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تلاق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ّ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ُر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صغ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ُر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ؤلؤ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جان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ن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ث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ق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ص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لاق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ث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لاق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ثا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في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س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خا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تزق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ؤمّن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يشت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و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ه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ستخراجه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ا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ُ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ؤوس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فظ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يلت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ج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وق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ت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رس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عك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و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بخ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رت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ه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ء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ذب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ص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يو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ش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فت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ت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ؤلؤ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ل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ع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ضو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جر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ؤي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ط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ط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د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ه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ز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ستع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شب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ز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ر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ح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خ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ر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قدّ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أوي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ذ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ش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رك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ال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شأ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ك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ق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ج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لاك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د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ا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ار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ق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م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قتضاء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ضاد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ط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ق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وّت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ق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عن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إ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قوت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تضادت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ر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هر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ينت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ف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ص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هر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مين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ف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ص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لط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ف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ف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حم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ائكة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َّ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ا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ّت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ضادت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ملائ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ل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ن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ه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سلّ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ه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لان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ه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ترك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صا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سو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ه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ف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ّب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في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ب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ر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ف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ب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ئ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عص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تباع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تع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رج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د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أ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ف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ص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ت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8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9" name="Image116" descr="">
                                <a:hlinkClick xmlns:a="http://schemas.openxmlformats.org/drawingml/2006/main" r:id="rId2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16" descr="">
                                        <a:hlinkClick r:id="rId2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0" name="Image117" descr="">
                                <a:hlinkClick xmlns:a="http://schemas.openxmlformats.org/drawingml/2006/main" r:id="rId2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17" descr="">
                                        <a:hlinkClick r:id="rId2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1" name="Image118" descr="">
                                <a:hlinkClick xmlns:a="http://schemas.openxmlformats.org/drawingml/2006/main" r:id="rId2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18" descr="">
                                        <a:hlinkClick r:id="rId2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2" name="Image119" descr="">
                                <a:hlinkClick xmlns:a="http://schemas.openxmlformats.org/drawingml/2006/main" r:id="rId2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19" descr="">
                                        <a:hlinkClick r:id="rId2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3" name="Image120" descr="">
                                <a:hlinkClick xmlns:a="http://schemas.openxmlformats.org/drawingml/2006/main" r:id="rId2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20" descr="">
                                        <a:hlinkClick r:id="rId2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.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295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4" name="Image121" descr="">
                                <a:hlinkClick xmlns:a="http://schemas.openxmlformats.org/drawingml/2006/main" r:id="rId2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21" descr="">
                                        <a:hlinkClick r:id="rId2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5" name="Image122" descr="">
                                <a:hlinkClick xmlns:a="http://schemas.openxmlformats.org/drawingml/2006/main" r:id="rId2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22" descr="">
                                        <a:hlinkClick r:id="rId2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6" name="Image123" descr="">
                                <a:hlinkClick xmlns:a="http://schemas.openxmlformats.org/drawingml/2006/main" r:id="rId3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23" descr="">
                                        <a:hlinkClick r:id="rId3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7" name="Image124" descr="">
                                <a:hlinkClick xmlns:a="http://schemas.openxmlformats.org/drawingml/2006/main" r:id="rId3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24" descr="">
                                        <a:hlinkClick r:id="rId3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8" name="Image125" descr="">
                                <a:hlinkClick xmlns:a="http://schemas.openxmlformats.org/drawingml/2006/main" r:id="rId3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25" descr="">
                                        <a:hlinkClick r:id="rId3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D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لكو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صالح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ق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حر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إت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ا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لخ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نعمت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حسن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ا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رح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هي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ار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ركّب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ح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لت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شراع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jc w:val="righ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خلقها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لق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حشر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ف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َّرَّ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أث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زوج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50" w:right="150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ومناف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7" w:val="clear"/>
                  <w:vAlign w:val="center"/>
                </w:tcPr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ملكو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ر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ط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قب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لكو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صل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زخ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ا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اف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سّ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44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1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ج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زي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ُ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ج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تص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ق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يم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ر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به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مت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ؤ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ط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ن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يم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لتقي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برزخ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ّ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ب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ّ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ّ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ُكذّ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دُّرُّ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كب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ص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يت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ط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لط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غ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طش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حؤ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فُّ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ق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ُرّ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غي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ُ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غر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ُ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د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ط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فت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بتل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ط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د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غ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ؤلؤ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ُ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حو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ُ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ج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صالح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ق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أو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قائ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ع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خت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ض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ب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م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ه،و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ين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مال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ا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لكوا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ُّرّي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ُسأ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ل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ا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ج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ف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كا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ام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و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ق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آ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حر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ي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: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ج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ل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و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تن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تضا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قبا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نبسا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ُن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جود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د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فط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ضنعف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ع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ثا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ط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ئ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غ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قوط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ي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ص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ه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نّ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ُض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م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ر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رُّ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فكُّ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شخ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ئ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ر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ي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تك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ل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فل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ف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تي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غر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س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إت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طا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خ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ّؤلؤ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قو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ص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ا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ن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صدّ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ح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ر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خ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ّن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ق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ط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ح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يأ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ائ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ع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باد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روريّ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در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بغي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قّ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صِّ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د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عبد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ائ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اب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بتلى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غر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ب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عص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ش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يّ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مِّ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صي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بط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ب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سحبين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قو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ل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ا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صّا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ط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را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ح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ط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م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و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ع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!!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ح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د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ج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ث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ف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ز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ط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ه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م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رح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ن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آخ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ه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و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ل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د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رحم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غفر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غف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نعمت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ر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حسن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ا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رح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كُ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ُكذّ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أي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ذب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إن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لوبكم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ات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ت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رز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ص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ّ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ر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عد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!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تق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عم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ل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وف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ص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و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رج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ئ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فر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و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ج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ال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ض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س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و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ؤتك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فل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حمته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سّر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س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س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ب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ع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و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ح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س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فر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ّ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ظ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جمو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ش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ع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رب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جع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ف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س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ش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طش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جوا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منشآ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الاعلا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بأي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آلا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بّك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كذّبا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هي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جار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جوار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ا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ُذ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كس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وا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ر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ر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تحر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تقدّ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راد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فُلْ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ض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اخت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ف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جا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ُ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لّ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ا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ح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ال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جوار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: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ر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مُنشآت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: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رئ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فت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م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فع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فوع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ص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سط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شب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بت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ثبيت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يد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بط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غط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د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ر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شآ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ُف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رعت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اء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كس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مز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مُنشآت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: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ادؤ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شآ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س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ه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جري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الأعلا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: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لا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تف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ب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ا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تف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راسخ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ر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ي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د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ق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ت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س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ئ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شب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ي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مركّب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رف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ا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ركّب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ميع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ب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كتشف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كوّ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جود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ا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ث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و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و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زّأ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ر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درا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ا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سيط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راب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شر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خلوق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ل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خل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ذ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ل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ع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ي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رجا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ناص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بع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ش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أ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خ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ينو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كات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ف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و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ا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جم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وان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و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ُش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قد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تجر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رق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ّ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سم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ي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جم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ن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عتب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لا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ز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احظ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ق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طن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ق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ب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غر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ف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ثير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عطاف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ر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مو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بق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ف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ز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قيلهُ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زنّا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ناف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م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ب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حيط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ت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ستف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صوص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س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ط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ن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ش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ص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ج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را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لأ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زد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جمه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ز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مع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قدي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زيز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لي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ض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و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سا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هو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طاع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كا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ط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تغر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ضا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بح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ائج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ئ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ن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ض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كتش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ل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خا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بنزين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كهرباء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تبط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هو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ج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ا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وج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وجه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شرع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تج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ه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تج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سر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ح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إلت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شراع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طب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ا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ط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غر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طوف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ام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ال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فين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جأ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توجه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طلب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أس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قت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لم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يابس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س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ي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ركبُ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ف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وق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ط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دعو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خلصي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دّين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لمّ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جّا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بر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خلص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ط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اج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شرك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footnoteReference w:id="145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2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ّ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صعا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لتجئ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عاه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صت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ن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اً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ن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ا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ّص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ب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نج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تخلّ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دائ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و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ان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ا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اس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ن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هد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صائ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و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وس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ف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ك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دي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هد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ب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م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ع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هر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صي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د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ط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طف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ل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بحا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عال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حا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ت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تضر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بي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سادس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ب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الرح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>الرح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خلقه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سبح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ّ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ُلّ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نب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أنفس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مّ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علم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*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آية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ّي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سلخ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ّها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ظلم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*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شمس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جر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مستقرٍّ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قدي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زيز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لي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*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قم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دّرنا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از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حتّى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عاد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العرجو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قدي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146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3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عر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د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حكمة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سبح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ّ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ا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زّه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ج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ق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ب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فس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لم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درا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ش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سر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يأخذو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ن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وا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صن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ق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خ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و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ركي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و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ور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تلق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نبات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ر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الحش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عاب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غ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ه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ارف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أ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زا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ائن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غ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رف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ثى،ول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لق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ث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ث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مراً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خ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ط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ج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اج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قيح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زواج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صن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صحيح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فارس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ف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ؤنث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ث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ري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ر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عل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خ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ختص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حيو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شج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خ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قط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ج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ث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ي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لقيح</w:t>
                  </w:r>
                  <w:r>
                    <w:rPr>
                      <w:rStyle w:val="FootnoteAnchor"/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47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4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ّ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ّ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ب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ث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واقح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ش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ط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َّ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خ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ر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قا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وص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ج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ثى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ف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ذَّرَّ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أث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زوج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م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يعلم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ـ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شا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ؤخ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ظ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ر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ز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جزأ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مو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ئ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ه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لق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جهز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كش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رّ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ا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ف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لكتر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بروتو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حد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اجز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لم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قرآ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نس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د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ي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د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فر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ذرّ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ؤول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أصن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أنوا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خي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تضح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ق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سبحا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لّها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زو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ش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شيء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خلقن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زوجي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Style w:val="FootnoteAnchor"/>
                      <w:color w:val="000000"/>
                      <w:sz w:val="40"/>
                      <w:szCs w:val="40"/>
                      <w:rtl w:val="true"/>
                    </w:rPr>
                    <w:footnoteReference w:id="148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5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فسهم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تعل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م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مؤن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إ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تا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أ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تفكّ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ثي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ادق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جال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ضّ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ذك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وضو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عض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ناسل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طري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زاو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نعق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ط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ك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أم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زاد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دهش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150" w:right="150" w:firstLine="15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40"/>
                      <w:szCs w:val="4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ومناف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>كث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2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آية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ّيل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نسلخ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نّها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ظلم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معن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آي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شواه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لهي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؟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ستنا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س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ستناد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ق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ا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ضع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فسها،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حد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لنه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تبه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قائ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م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ن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آيةٌ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ّيل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ل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ُذه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ك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من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راح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كائنات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تريحو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ب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ظ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 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لخ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فسري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ج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أ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عد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ليخ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ز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ج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ينئذ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ستعم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ب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عن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خرج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ض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نأ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الظلم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.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خذ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ي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اء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ظل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فإذا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هم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ظلمون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ك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د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اه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حرّ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ظ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نه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م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ل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صل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ا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ّيل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ث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ّ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قي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شر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4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ا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م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طق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اح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حرق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نحوٍ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نحاء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باتجاه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مستقره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نجم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>فوغا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voga</w:t>
                  </w:r>
                  <w:r>
                    <w:rPr>
                      <w:rFonts w:cs="Simplified Arabic"/>
                      <w:b/>
                      <w:bCs/>
                      <w:color w:val="FF0000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شمس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جري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لمستقر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بع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مستق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ن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ق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دائب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شع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دو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رض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لا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واق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ج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منظومت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ل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سمون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س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مؤخر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سمو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غ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و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ست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ق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هو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كوك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يا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هيئ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ديث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ي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نظو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ي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يخوخ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إقتربت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ساعة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توقف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ور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ثل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ح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دم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بلغ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مرن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نهايته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نته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آثا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حيا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بدي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حت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ص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مس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ستقرها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ذلك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تقدي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زيز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العليم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.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والقمر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قدّرناه</w:t>
                  </w:r>
                  <w:r>
                    <w:rPr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40"/>
                      <w:sz w:val="40"/>
                      <w:szCs w:val="40"/>
                      <w:rtl w:val="true"/>
                    </w:rPr>
                    <w:t>منازل</w:t>
                  </w:r>
                  <w:r>
                    <w:rPr>
                      <w:rFonts w:cs="Simplified Arabic"/>
                      <w:color w:val="0000FF"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 (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</w:rPr>
                    <w:t>27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ز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قم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ابعو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سي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يل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ليل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ت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زمخشر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بي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برار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شرح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صحيف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نق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ن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كان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يل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رابع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شر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شه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مام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جاد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ثن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ّح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تهجّد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جع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د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بارك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وع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للوضو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فع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وقف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ينا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قمر،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بق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رأس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رفوعاً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هك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ْ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ق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ؤذن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كبر</w:t>
                  </w:r>
                  <w:r>
                    <w:rPr>
                      <w:rStyle w:val="FootnoteAnchor"/>
                      <w:color w:val="000000"/>
                      <w:sz w:val="40"/>
                      <w:sz w:val="40"/>
                      <w:szCs w:val="40"/>
                      <w:rtl w:val="true"/>
                    </w:rPr>
                    <w:footnoteReference w:id="149"/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[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</w:rPr>
                    <w:t>6</w:t>
                  </w:r>
                  <w:r>
                    <w:rPr>
                      <w:rFonts w:cs="Simplified Arabic"/>
                      <w:color w:val="000000"/>
                      <w:position w:val="-4"/>
                      <w:sz w:val="40"/>
                      <w:szCs w:val="40"/>
                      <w:rtl w:val="true"/>
                    </w:rPr>
                    <w:t>]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left="150" w:right="150" w:firstLine="150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ي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اء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ته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أنظر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عظ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له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تعالى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سموات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بال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عظيم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خاص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ذ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ضُمّ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لي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إكتشافات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جديدة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إنها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بحق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40"/>
                      <w:sz w:val="40"/>
                      <w:szCs w:val="40"/>
                      <w:rtl w:val="true"/>
                    </w:rPr>
                    <w:t>مدهشة</w:t>
                  </w:r>
                  <w:r>
                    <w:rPr>
                      <w:rFonts w:cs="Simplified Arabic"/>
                      <w:color w:val="000000"/>
                      <w:sz w:val="40"/>
                      <w:szCs w:val="4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w:br w:type="textWrapping" w:clear="all"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39900" cy="9525"/>
                            <wp:effectExtent l="0" t="0" r="0" b="0"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9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36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0" w:right="0" w:firstLine="283"/>
                    <w:jc w:val="left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7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  <w:gridCol w:w="351"/>
                    <w:gridCol w:w="352"/>
                    <w:gridCol w:w="351"/>
                    <w:gridCol w:w="352"/>
                    <w:gridCol w:w="4793"/>
                    <w:gridCol w:w="351"/>
                    <w:gridCol w:w="564"/>
                  </w:tblGrid>
                  <w:tr>
                    <w:trPr/>
                    <w:tc>
                      <w:tcPr>
                        <w:tcW w:w="196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hyperlink r:id="rId306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40"/>
                              <w:szCs w:val="40"/>
                            </w:rPr>
                            <w:t>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40" name="Image126" descr="">
                                <a:hlinkClick xmlns:a="http://schemas.openxmlformats.org/drawingml/2006/main" r:id="rId3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26" descr="">
                                        <a:hlinkClick r:id="rId3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41" name="Image127" descr="">
                                <a:hlinkClick xmlns:a="http://schemas.openxmlformats.org/drawingml/2006/main" r:id="rId3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27" descr="">
                                        <a:hlinkClick r:id="rId3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42" name="Image128" descr="">
                                <a:hlinkClick xmlns:a="http://schemas.openxmlformats.org/drawingml/2006/main" r:id="rId3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28" descr="">
                                        <a:hlinkClick r:id="rId3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43" name="Image129" descr="">
                                <a:hlinkClick xmlns:a="http://schemas.openxmlformats.org/drawingml/2006/main" r:id="rId3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29" descr="">
                                        <a:hlinkClick r:id="rId3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3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44" name="Image130" descr="">
                                <a:hlinkClick xmlns:a="http://schemas.openxmlformats.org/drawingml/2006/main" r:id="rId3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30" descr="">
                                        <a:hlinkClick r:id="rId3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123" t="-123" r="-123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CFCCA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ح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ر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9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حمد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2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شا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د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ريف</w:t>
      </w:r>
      <w:r>
        <w:rPr>
          <w:rFonts w:cs="Simplified Arabic" w:ascii="Arial" w:hAnsi="Arial"/>
          <w:color w:val="000000"/>
          <w:position w:val="2"/>
          <w:rtl w:val="true"/>
        </w:rPr>
        <w:t>: (</w:t>
      </w:r>
      <w:r>
        <w:rPr>
          <w:rFonts w:ascii="Arial" w:hAnsi="Arial" w:cs="Simplified Arabic"/>
          <w:color w:val="000000"/>
          <w:position w:val="2"/>
          <w:rtl w:val="true"/>
        </w:rPr>
        <w:t>تفكّ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ا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با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تّ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[</w:t>
      </w:r>
      <w:r>
        <w:rPr>
          <w:rFonts w:ascii="Arial" w:hAnsi="Arial" w:cs="Simplified Arabic"/>
          <w:color w:val="000000"/>
          <w:position w:val="2"/>
          <w:rtl w:val="true"/>
        </w:rPr>
        <w:t>سب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ن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] ). </w:t>
      </w:r>
    </w:p>
  </w:footnote>
  <w:footnote w:id="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شا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د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ريف</w:t>
      </w:r>
      <w:r>
        <w:rPr>
          <w:rFonts w:cs="Simplified Arabic" w:ascii="Arial" w:hAnsi="Arial"/>
          <w:color w:val="000000"/>
          <w:position w:val="2"/>
          <w:rtl w:val="true"/>
        </w:rPr>
        <w:t>: (</w:t>
      </w:r>
      <w:r>
        <w:rPr>
          <w:rFonts w:ascii="Arial" w:hAnsi="Arial" w:cs="Simplified Arabic"/>
          <w:color w:val="000000"/>
          <w:position w:val="2"/>
          <w:rtl w:val="true"/>
        </w:rPr>
        <w:t>مخ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با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فكّ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{</w:t>
      </w:r>
      <w:r>
        <w:rPr>
          <w:rFonts w:ascii="Arial" w:hAnsi="Arial" w:cs="Simplified Arabic"/>
          <w:color w:val="000000"/>
          <w:position w:val="2"/>
          <w:rtl w:val="true"/>
        </w:rPr>
        <w:t>يعلم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ظاه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يا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دني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آخ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افلون</w:t>
      </w:r>
      <w:r>
        <w:rPr>
          <w:rFonts w:cs="Simplified Arabic" w:ascii="Arial" w:hAnsi="Arial"/>
          <w:color w:val="000000"/>
          <w:position w:val="2"/>
          <w:rtl w:val="true"/>
        </w:rPr>
        <w:t>}. (</w:t>
      </w:r>
      <w:r>
        <w:rPr>
          <w:rFonts w:ascii="Arial" w:hAnsi="Arial" w:cs="Simplified Arabic"/>
          <w:color w:val="000000"/>
          <w:position w:val="2"/>
          <w:rtl w:val="true"/>
        </w:rPr>
        <w:t>الروم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7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{</w:t>
      </w:r>
      <w:r>
        <w:rPr>
          <w:rFonts w:ascii="Arial" w:hAnsi="Arial" w:cs="Simplified Arabic"/>
          <w:color w:val="000000"/>
          <w:position w:val="2"/>
          <w:rtl w:val="true"/>
        </w:rPr>
        <w:t>ق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ظر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مو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رض</w:t>
      </w:r>
      <w:r>
        <w:rPr>
          <w:rFonts w:cs="Simplified Arabic" w:ascii="Arial" w:hAnsi="Arial"/>
          <w:color w:val="000000"/>
          <w:position w:val="2"/>
          <w:rtl w:val="true"/>
        </w:rPr>
        <w:t>} (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ونس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0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{</w:t>
      </w:r>
      <w:r>
        <w:rPr>
          <w:rFonts w:ascii="Arial" w:hAnsi="Arial" w:cs="Simplified Arabic"/>
          <w:color w:val="000000"/>
          <w:position w:val="2"/>
          <w:rtl w:val="true"/>
        </w:rPr>
        <w:t>ف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ف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ُخ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رّ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ز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علمون</w:t>
      </w:r>
      <w:r>
        <w:rPr>
          <w:rFonts w:cs="Simplified Arabic" w:ascii="Arial" w:hAnsi="Arial"/>
          <w:color w:val="000000"/>
          <w:position w:val="2"/>
          <w:rtl w:val="true"/>
        </w:rPr>
        <w:t>} (</w:t>
      </w:r>
      <w:r>
        <w:rPr>
          <w:rFonts w:ascii="Arial" w:hAnsi="Arial" w:cs="Simplified Arabic"/>
          <w:color w:val="000000"/>
          <w:position w:val="2"/>
          <w:rtl w:val="true"/>
        </w:rPr>
        <w:t>السجد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7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يخ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هائي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ل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حم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يوض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ش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يّ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و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نس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ج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منزل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بلغها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ع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ضمون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أي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نس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رك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ائ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مكان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زب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مكان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جواه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اسوتية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م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ظاه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اهوتي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ت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بق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ي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جس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قيدك؟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ت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بق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شغول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جسد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فت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ج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حتا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مة؟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ئ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لائك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عم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دايت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اخر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هاو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تصب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يّ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ج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سلطان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جل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ر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ُ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هاد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تجاو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عار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قل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غت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زخار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س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نك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ا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نتظر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آخ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ستمرر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ل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تلعب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فع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نفس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حظ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نظ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ما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علَّ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لبك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ص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افي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ب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فكّ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. </w:t>
      </w:r>
    </w:p>
  </w:footnote>
  <w:footnote w:id="1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ج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قم</w:t>
      </w:r>
      <w:r>
        <w:rPr>
          <w:rFonts w:cs="Simplified Arabic" w:ascii="Arial" w:hAnsi="Arial"/>
          <w:color w:val="000000"/>
          <w:position w:val="2"/>
        </w:rPr>
        <w:t>15</w:t>
      </w:r>
      <w:r>
        <w:rPr>
          <w:rFonts w:ascii="Arial" w:hAnsi="Arial" w:cs="Simplified Arabic"/>
          <w:color w:val="000000"/>
          <w:position w:val="2"/>
          <w:rtl w:val="true"/>
        </w:rPr>
        <w:t>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19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5</w:t>
      </w:r>
      <w:r>
        <w:rPr>
          <w:rFonts w:ascii="Arial" w:hAnsi="Arial" w:cs="Simplified Arabic"/>
          <w:color w:val="000000"/>
          <w:position w:val="2"/>
          <w:rtl w:val="true"/>
        </w:rPr>
        <w:t>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19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ه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لاغ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افي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افي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7"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شه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اس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تّ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رنس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cs="Simplified Arabic" w:ascii="Arial" w:hAnsi="Arial"/>
          <w:color w:val="000000"/>
          <w:position w:val="2"/>
        </w:rPr>
        <w:t>1994</w:t>
      </w:r>
      <w:r>
        <w:rPr>
          <w:rFonts w:ascii="Arial" w:hAnsi="Arial" w:cs="Simplified Arabic"/>
          <w:color w:val="000000"/>
          <w:position w:val="2"/>
          <w:rtl w:val="true"/>
        </w:rPr>
        <w:t>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ـ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778</w:t>
      </w:r>
      <w:r>
        <w:rPr>
          <w:rFonts w:ascii="Arial" w:hAnsi="Arial" w:cs="Simplified Arabic"/>
          <w:color w:val="000000"/>
          <w:position w:val="2"/>
          <w:rtl w:val="true"/>
        </w:rPr>
        <w:t>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ع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عظ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شر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اب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القامو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لسفي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بيع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وص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ر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كث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ر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لاء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تنم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دراك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مشاع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ا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حص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ا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راست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تدقيق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ظ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قط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توج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أنفس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آذهان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غا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ح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جل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وج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وجودا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/>
          <w:color w:val="000000"/>
          <w:position w:val="2"/>
        </w:rPr>
      </w:pPr>
      <w:r>
        <w:rPr>
          <w:rFonts w:ascii="Arial" w:hAnsi="Arial" w:cs="Simplified Arabic"/>
          <w:color w:val="000000"/>
          <w:position w:val="2"/>
          <w:rtl w:val="true"/>
        </w:rPr>
        <w:t>ويكت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يض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إ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د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ظُ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ا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ش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قارب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وق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ختل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ص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تم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تيج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ق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ظ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وائ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جها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ث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ظ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ترتي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قار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حدّ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ق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سا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م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قق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عض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د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ستنت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نا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قل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ظّ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عض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جز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جهز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جعل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اهز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حياة</w:t>
      </w:r>
      <w:r>
        <w:rPr>
          <w:rFonts w:cs="Simplified Arabic" w:ascii="Arial" w:hAnsi="Arial"/>
          <w:color w:val="000000"/>
          <w:position w:val="2"/>
          <w:rtl w:val="true"/>
        </w:rPr>
        <w:t>. (</w:t>
      </w:r>
      <w:r>
        <w:rPr>
          <w:rFonts w:ascii="Arial" w:hAnsi="Arial" w:cs="Simplified Arabic"/>
          <w:color w:val="000000"/>
          <w:position w:val="2"/>
          <w:rtl w:val="true"/>
        </w:rPr>
        <w:t>ثقا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رآن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35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صافا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9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وسف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0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2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إ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نس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ط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شا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بتل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جعلنا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ميع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صيراً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دهر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2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نقص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ذ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رأ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يء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2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ي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ي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من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فس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هلي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ا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قود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ا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حجارة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أنعام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2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ضا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ترج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2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يات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فس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زواج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تسكن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ي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ج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ين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و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رح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قوم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تفكرون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آ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ران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2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سو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ب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يناالحكي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طبي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شهو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عر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هيئ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تشري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تي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ر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2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ب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وح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وجو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مو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د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ح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ا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تد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ل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تد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ح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ح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اع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2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صبغ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حس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بغة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بقر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3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2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يخر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صل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ترائب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طارق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8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2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طبق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رآن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حاد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ستناد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جد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رد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خص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ختل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ثي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م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و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رآن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ؤك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م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43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جعل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باد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زء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أ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شرك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عل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باد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زء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أ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يس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زي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لائك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ن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إذ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تنت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ط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د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طبع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ي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قص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ط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نا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ط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معن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صطلاح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كلم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وكمث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حاد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ذك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وا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نسوب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بي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و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قو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أولاد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كباد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مش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رض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ولش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هم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م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زوميت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ق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شته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الو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رُّ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ي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و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ُ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لال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د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اد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عظ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أن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هُ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زء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د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س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3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ـ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ظاه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ف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جر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ـ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سأل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وار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صف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ه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ب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نائ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ار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سلم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لو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بيع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ديث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فإب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س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أ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س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إب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ي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و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ي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ون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ع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وار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وحظ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ا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ثل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ين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وداو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د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ين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خض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مك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ك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ي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خض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خل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خذ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رأ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ستقر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ع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طفت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cs="Arial" w:ascii="Arial" w:hAnsi="Arial"/>
          <w:color w:val="000000"/>
          <w:position w:val="2"/>
        </w:rPr>
        <w:t>ovul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كا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قو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ستقرّ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ط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ّج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cs="Arial" w:ascii="Arial" w:hAnsi="Arial"/>
          <w:color w:val="000000"/>
          <w:position w:val="2"/>
        </w:rPr>
        <w:t>spermatozoide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فصبغ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تال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ل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لون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ك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ي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ين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ضراوين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و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إ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جدا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ف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أب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خض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ين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ا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يت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ل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ر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كن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ز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ج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قي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حافظ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جود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نسال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تعاقب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ادفت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ظرو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لائ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ظهو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برز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تغلب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ل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خال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عط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ين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ون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ال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ج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ص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ق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اد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بت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حقيت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صر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اضر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صل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حيح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3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ذك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د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تأله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يراز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م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فسير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ض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قامت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دل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عاد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طل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ز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ر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تفص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يرج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تاب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3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تض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وع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ر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كر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ثن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خل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بع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طهي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.. </w:t>
      </w:r>
      <w:r>
        <w:rPr>
          <w:rFonts w:ascii="Arial" w:hAnsi="Arial" w:cs="Simplified Arabic"/>
          <w:color w:val="000000"/>
          <w:position w:val="2"/>
          <w:rtl w:val="true"/>
        </w:rPr>
        <w:t>تتض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وع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م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ثن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عا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تع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ع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ث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حم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طعمن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طيّب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ف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ـ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م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فا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لاء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و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خ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رد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3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با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ضم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د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دس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ري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خلق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أج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خلقت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أجلي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3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إمك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ضا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رط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خ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ج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س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إستطاعت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س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و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جس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سطح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ّ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س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اخ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شي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جوّ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د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عالى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ظها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قدرته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رس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اخ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و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ط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ضا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سم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و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ظاه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سطح</w:t>
      </w:r>
      <w:r>
        <w:rPr>
          <w:rFonts w:cs="Simplified Arabic" w:ascii="Arial" w:hAnsi="Arial"/>
          <w:color w:val="000000"/>
          <w:position w:val="2"/>
          <w:rtl w:val="true"/>
        </w:rPr>
        <w:t>: (</w:t>
      </w:r>
      <w:r>
        <w:rPr>
          <w:rFonts w:ascii="Arial" w:hAnsi="Arial" w:cs="Simplified Arabic"/>
          <w:color w:val="000000"/>
          <w:position w:val="2"/>
          <w:rtl w:val="true"/>
        </w:rPr>
        <w:t>صن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تق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ي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قد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زي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لي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3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إختلا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لسنت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لوان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آيا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..). </w:t>
      </w:r>
    </w:p>
  </w:footnote>
  <w:footnote w:id="3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بصر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ذ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مع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ها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3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خت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لوب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مع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صار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شاوة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cs="Simplified Arabic" w:ascii="Arial" w:hAnsi="Arial"/>
          <w:color w:val="000000"/>
          <w:position w:val="2"/>
        </w:rPr>
        <w:t>2/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3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ف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قل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وازي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أولئ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فلح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ف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وازي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أُولئ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سر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فس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آيات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جحدون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مؤمنون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0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3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ث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ط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قة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خلق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لق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ضغ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خلق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ضغ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ظام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كسو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ظ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حم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شأنا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خ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تبار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حس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القين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مؤمنون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4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إنّ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نس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طفة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شاج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بتل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جعلنا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ميع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صيراً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دهر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4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(</w:t>
      </w:r>
      <w:r>
        <w:rPr>
          <w:rFonts w:ascii="Arial" w:hAnsi="Arial" w:cs="Simplified Arabic"/>
          <w:color w:val="000000"/>
          <w:position w:val="2"/>
          <w:rtl w:val="true"/>
        </w:rPr>
        <w:t>ولق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رم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د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.)) </w:t>
      </w:r>
      <w:r>
        <w:rPr>
          <w:rFonts w:ascii="Arial" w:hAnsi="Arial" w:cs="Simplified Arabic"/>
          <w:color w:val="000000"/>
          <w:position w:val="2"/>
          <w:rtl w:val="true"/>
        </w:rPr>
        <w:t>الاعرا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7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4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(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غاش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7</w:t>
      </w:r>
      <w:r>
        <w:rPr>
          <w:rFonts w:ascii="Arial" w:hAnsi="Arial" w:cs="Simplified Arabic"/>
          <w:color w:val="000000"/>
          <w:position w:val="2"/>
          <w:rtl w:val="true"/>
        </w:rPr>
        <w:t>ـ</w:t>
      </w:r>
      <w:r>
        <w:rPr>
          <w:rFonts w:cs="Simplified Arabic" w:ascii="Arial" w:hAnsi="Arial"/>
          <w:color w:val="000000"/>
          <w:position w:val="2"/>
        </w:rPr>
        <w:t>2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43"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ه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لاغ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الخطب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ولى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</w:footnote>
  <w:footnote w:id="4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ه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لاغ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الخطب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8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4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59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4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ث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اقب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ساؤُ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وآ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ذّب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ان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تهزؤُن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روم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4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ل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رزق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جا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غرو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إناب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ل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إستعدا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مو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ل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و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4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ساء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3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4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أولئ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هتدون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أنعام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8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5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أنز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ك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لو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ؤمنين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محمد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5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ديد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5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ل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شي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ي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5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مس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5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فط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ط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ا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بد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و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3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5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زُ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نا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هو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س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بن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قناط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قنط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ه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فضة</w:t>
      </w:r>
      <w:r>
        <w:rPr>
          <w:rFonts w:cs="Simplified Arabic" w:ascii="Arial" w:hAnsi="Arial"/>
          <w:color w:val="000000"/>
          <w:position w:val="2"/>
          <w:rtl w:val="true"/>
        </w:rPr>
        <w:t>). (</w:t>
      </w:r>
      <w:r>
        <w:rPr>
          <w:rFonts w:ascii="Arial" w:hAnsi="Arial" w:cs="Simplified Arabic"/>
          <w:color w:val="000000"/>
          <w:position w:val="2"/>
          <w:rtl w:val="true"/>
        </w:rPr>
        <w:t>آ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ران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5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ئالئ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خب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5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ساء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5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ب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يخ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هائي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5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سراء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7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0"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لك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</w:footnote>
  <w:footnote w:id="6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ؤمنو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1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ج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أعدّ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متقي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آ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ران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33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أزلف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ج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متقي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شعراء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9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أخ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ر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إتب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وا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أعراف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7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يو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ب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رائر</w:t>
      </w:r>
      <w:r>
        <w:rPr>
          <w:rFonts w:cs="Simplified Arabic" w:ascii="Arial" w:hAnsi="Arial"/>
          <w:color w:val="000000"/>
          <w:position w:val="2"/>
          <w:rtl w:val="true"/>
        </w:rPr>
        <w:t>)</w:t>
      </w:r>
      <w:r>
        <w:rPr>
          <w:rFonts w:ascii="Arial" w:hAnsi="Arial" w:cs="Simplified Arabic"/>
          <w:color w:val="000000"/>
          <w:position w:val="2"/>
          <w:rtl w:val="true"/>
        </w:rPr>
        <w:t>الطارق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الذ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فر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تمتع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يأك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أ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ع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ن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ثو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محمّد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ل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سب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علي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كتسب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بقر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8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6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م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نفس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فع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ض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وت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ياة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شور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7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ح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لاط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ير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ئي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خلو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د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لك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ظنو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جاثي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جد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7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ارق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8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يام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لق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مت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شأ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و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و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ذكّرو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واقع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6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يام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7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براهي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3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ح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لف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باسي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خلاء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فلينظ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نس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طعام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ّ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بب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بّ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قق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ر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ق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أنبت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بّ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عنب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قضب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زيتون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نخل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حدائ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لب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فاكهة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ب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عبس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4</w:t>
      </w:r>
      <w:r>
        <w:rPr>
          <w:rFonts w:ascii="Arial" w:hAnsi="Arial" w:cs="Simplified Arabic"/>
          <w:color w:val="000000"/>
          <w:position w:val="2"/>
          <w:rtl w:val="true"/>
        </w:rPr>
        <w:t>ـ</w:t>
      </w:r>
      <w:r>
        <w:rPr>
          <w:rFonts w:cs="Simplified Arabic" w:ascii="Arial" w:hAnsi="Arial"/>
          <w:color w:val="000000"/>
          <w:position w:val="2"/>
        </w:rPr>
        <w:t>3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شه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ملائك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ول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ئم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قسط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زي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كي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آ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ران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8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زخوف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cs="Simplified Arabic" w:ascii="Arial" w:hAnsi="Arial"/>
          <w:color w:val="000000"/>
          <w:position w:val="2"/>
        </w:rPr>
        <w:t>8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هف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0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ي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د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زائ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نز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قدر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لو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حجر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7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صافّا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cs="Simplified Arabic" w:ascii="Arial" w:hAnsi="Arial"/>
          <w:color w:val="000000"/>
          <w:position w:val="2"/>
        </w:rPr>
        <w:t>1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و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23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8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عا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6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أفحسبت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نا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بث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نّ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ي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رجعو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9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تفص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كث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يرج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توح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فضّ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ش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رّاس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ويب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غير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اقع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cs="Simplified Arabic" w:ascii="Arial" w:hAnsi="Arial"/>
          <w:color w:val="000000"/>
          <w:position w:val="2"/>
        </w:rPr>
        <w:t>6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إذ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براهي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ي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حي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وت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و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ؤ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ك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يطمئ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لب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خذ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ب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ّ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صرهُ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ي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ج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بل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ه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زء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دعه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أتين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عي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بقر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6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ب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خط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ذه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به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الآ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مأكو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ض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لجو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ُرج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جو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cs="Simplified Arabic" w:ascii="Arial" w:hAnsi="Arial"/>
          <w:color w:val="000000"/>
          <w:position w:val="2"/>
        </w:rPr>
        <w:t>8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ؤا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للس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ستغيب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امس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عاد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8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اف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5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9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أولي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ّ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ّمو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ر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قادر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ْ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خلُ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ثله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لاّ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لي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9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إنّ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ر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ا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يئ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ْ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كو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يس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ال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خير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اع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ضمون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إذ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طف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ْ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ان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أي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قرب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وبك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عند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سم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قل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وب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و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تأخذ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ت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جنون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!! </w:t>
      </w:r>
    </w:p>
  </w:footnote>
  <w:footnote w:id="101"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اع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ضمونه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</w:p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/>
          <w:color w:val="000000"/>
          <w:position w:val="2"/>
        </w:rPr>
      </w:pP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حده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س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ثمان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ي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جو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م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نا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م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ارق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قط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خ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إ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ي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حيح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ذ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ج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ي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اف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ع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سا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حدّد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ز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ال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ْ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حم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د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ت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ك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أ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طش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ثن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ف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ف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جد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ء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ري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هرق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 </w:t>
      </w:r>
      <w:r>
        <w:rPr>
          <w:rFonts w:ascii="Arial" w:hAnsi="Arial" w:cs="Simplified Arabic"/>
          <w:color w:val="000000"/>
          <w:position w:val="2"/>
          <w:rtl w:val="true"/>
        </w:rPr>
        <w:t>م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ج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ك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يئ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الو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قترفت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داك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لفظ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ول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دي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قيب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تيد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ق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7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عم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تساءل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ّبأ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ظي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نبأ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ascii="Arial" w:hAnsi="Arial" w:cs="Simplified Arabic"/>
          <w:color w:val="000000"/>
          <w:position w:val="2"/>
          <w:rtl w:val="true"/>
        </w:rPr>
        <w:t>و</w:t>
      </w:r>
      <w:r>
        <w:rPr>
          <w:rFonts w:cs="Simplified Arabic" w:ascii="Arial" w:hAnsi="Arial"/>
          <w:color w:val="000000"/>
          <w:position w:val="2"/>
        </w:rPr>
        <w:t>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ع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هابك</w:t>
      </w:r>
      <w:r>
        <w:rPr>
          <w:rFonts w:cs="Simplified Arabic" w:ascii="Arial" w:hAnsi="Arial"/>
          <w:color w:val="000000"/>
          <w:position w:val="2"/>
          <w:rtl w:val="true"/>
        </w:rPr>
        <w:t>... (</w:t>
      </w:r>
      <w:r>
        <w:rPr>
          <w:rFonts w:ascii="Arial" w:hAnsi="Arial" w:cs="Simplified Arabic"/>
          <w:color w:val="000000"/>
          <w:position w:val="2"/>
          <w:rtl w:val="true"/>
        </w:rPr>
        <w:t>دع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صباح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0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إن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خش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باد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لماءُ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فاط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cs="Simplified Arabic" w:ascii="Arial" w:hAnsi="Arial"/>
          <w:color w:val="000000"/>
          <w:position w:val="2"/>
        </w:rPr>
        <w:t>28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 ...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عط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يء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ثم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دى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طه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5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الشم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جر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ستق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ها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يس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3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فسي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يس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طب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ح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و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قل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رآ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و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حاضر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ؤل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حترم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ر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م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تفص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يرج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تاب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0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دّ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هو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ث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ش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ه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و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ّمو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ر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ب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ر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دّ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يّ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وب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3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ج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cs="Simplified Arabic" w:ascii="Arial" w:hAnsi="Arial"/>
          <w:color w:val="000000"/>
          <w:position w:val="2"/>
        </w:rPr>
        <w:t>2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1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و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ُجرتْ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تكوير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ز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ر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تفص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يرج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المعاد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للمؤلف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يو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بدّ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ر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رض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إبراهيم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48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مج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ق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3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اقع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5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ليُسق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ماء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حدٍ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طلاق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1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لاق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ascii="Arial" w:hAnsi="Arial" w:cs="Simplified Arabic"/>
          <w:color w:val="000000"/>
          <w:position w:val="2"/>
          <w:rtl w:val="true"/>
        </w:rPr>
        <w:t>المج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قم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52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1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ascii="Arial" w:hAnsi="Arial" w:cs="Simplified Arabic"/>
          <w:color w:val="000000"/>
          <w:position w:val="2"/>
          <w:rtl w:val="true"/>
        </w:rPr>
        <w:t>المج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قم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52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2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م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هو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س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ضرّ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12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2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م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هو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س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ضرّ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12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2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ب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مر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ت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ديد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ط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د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خ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يذه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بلغ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12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2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ب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: </w:t>
      </w:r>
      <w:r>
        <w:rPr>
          <w:rFonts w:ascii="Arial" w:hAnsi="Arial" w:cs="Simplified Arabic"/>
          <w:color w:val="000000"/>
          <w:position w:val="2"/>
          <w:rtl w:val="true"/>
        </w:rPr>
        <w:t>إستوص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عمّت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خل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ي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إن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ط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د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رو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ج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لقح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غ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ستوص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قبلو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صيتي</w:t>
      </w:r>
      <w:r>
        <w:rPr>
          <w:rFonts w:cs="Simplified Arabic" w:ascii="Arial" w:hAnsi="Arial"/>
          <w:color w:val="000000"/>
          <w:position w:val="2"/>
          <w:rtl w:val="true"/>
        </w:rPr>
        <w:t>. (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ب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م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2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ب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ز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2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2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ضا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فض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ب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ع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ُر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فضل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اس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ب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ق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ع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أ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ع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بار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ه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خ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وف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خر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ه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و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بياء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طع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برار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ْ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ج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و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بي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عي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37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2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ضا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فض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ب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ع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ُر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فضلن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اس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ب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ق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ع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أ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ع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بار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ه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خ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وف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خر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د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ه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هو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و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بياء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طع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برار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ْ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جع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و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بي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شعير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37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2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مج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قم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2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0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سف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مجل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قم</w:t>
      </w:r>
      <w:r>
        <w:rPr>
          <w:rFonts w:cs="Simplified Arabic" w:ascii="Arial" w:hAnsi="Arial"/>
          <w:color w:val="000000"/>
          <w:position w:val="2"/>
        </w:rPr>
        <w:t>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</w:rPr>
        <w:t>62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صادق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: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ك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فرج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نط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حك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سان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بع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وم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3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عا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13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31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3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عراف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3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3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م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ؤمن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لحس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بنه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: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جلس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ع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ائع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ق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ع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أ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شتهيه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جوّ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ضغ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م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عر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فس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لاء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إ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ستعمل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ستغني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14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باب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جوام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آد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ك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3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صادق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: </w:t>
      </w:r>
      <w:r>
        <w:rPr>
          <w:rFonts w:ascii="Arial" w:hAnsi="Arial" w:cs="Simplified Arabic"/>
          <w:color w:val="000000"/>
          <w:position w:val="2"/>
          <w:rtl w:val="true"/>
        </w:rPr>
        <w:t>كفر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النّع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ْ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ج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كل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ضرّني</w:t>
      </w:r>
      <w:r>
        <w:rPr>
          <w:rFonts w:cs="Simplified Arabic" w:ascii="Arial" w:hAnsi="Arial"/>
          <w:color w:val="000000"/>
          <w:position w:val="2"/>
          <w:rtl w:val="true"/>
        </w:rPr>
        <w:t>! (</w:t>
      </w:r>
      <w:r>
        <w:rPr>
          <w:rFonts w:ascii="Arial" w:hAnsi="Arial" w:cs="Simplified Arabic"/>
          <w:color w:val="000000"/>
          <w:position w:val="2"/>
          <w:rtl w:val="true"/>
        </w:rPr>
        <w:t>سفي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ار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cs="Simplified Arabic" w:ascii="Arial" w:hAnsi="Arial"/>
          <w:color w:val="000000"/>
          <w:position w:val="2"/>
        </w:rPr>
        <w:t>59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3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كمث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بّة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بت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ب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نا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ِّ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ُنبلة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أ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بةٍ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ضاع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شاء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بقرة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6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3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7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ظه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سا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بح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سب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يد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نّاس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الروم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41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3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8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عراف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9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3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9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متاع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ك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لأنعامكم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نازعات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33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3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القصص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جيب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بق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ؤل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حتر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كر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ماذ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خطوط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طّت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د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حواد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ا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طبي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ري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اطلا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رج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ريف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0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نوار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6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1"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مع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ب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ب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ي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و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بار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تعالى</w:t>
      </w:r>
      <w:r>
        <w:rPr>
          <w:rFonts w:cs="Simplified Arabic" w:ascii="Arial" w:hAnsi="Arial"/>
          <w:color w:val="000000"/>
          <w:position w:val="2"/>
          <w:rtl w:val="true"/>
        </w:rPr>
        <w:t>: (</w:t>
      </w:r>
      <w:r>
        <w:rPr>
          <w:rFonts w:ascii="Arial" w:hAnsi="Arial" w:cs="Simplified Arabic"/>
          <w:color w:val="000000"/>
          <w:position w:val="2"/>
          <w:rtl w:val="true"/>
        </w:rPr>
        <w:t>مر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ر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لتقي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ين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رزخ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بغي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عل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فاط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حر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يق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بغ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حد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احبه</w:t>
      </w:r>
      <w:r>
        <w:rPr>
          <w:rFonts w:cs="Simplified Arabic" w:ascii="Arial" w:hAnsi="Arial"/>
          <w:color w:val="000000"/>
          <w:position w:val="2"/>
          <w:rtl w:val="true"/>
        </w:rPr>
        <w:t>. (</w:t>
      </w:r>
      <w:r>
        <w:rPr>
          <w:rFonts w:ascii="Arial" w:hAnsi="Arial" w:cs="Simplified Arabic"/>
          <w:color w:val="000000"/>
          <w:position w:val="2"/>
          <w:rtl w:val="true"/>
        </w:rPr>
        <w:t>يخر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ؤلؤ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مرج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قال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ع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: </w:t>
      </w:r>
      <w:r>
        <w:rPr>
          <w:rFonts w:ascii="Arial" w:hAnsi="Arial" w:cs="Simplified Arabic"/>
          <w:color w:val="000000"/>
          <w:position w:val="2"/>
          <w:rtl w:val="true"/>
        </w:rPr>
        <w:t>الحس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حس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تفس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نو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ثقلي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ج</w:t>
      </w:r>
      <w:r>
        <w:rPr>
          <w:rFonts w:cs="Simplified Arabic" w:ascii="Arial" w:hAnsi="Arial"/>
          <w:color w:val="000000"/>
          <w:position w:val="2"/>
        </w:rPr>
        <w:t>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  <w:rtl w:val="true"/>
        </w:rPr>
        <w:t>:</w:t>
      </w:r>
      <w:r>
        <w:rPr>
          <w:rFonts w:cs="Simplified Arabic" w:ascii="Arial" w:hAnsi="Arial"/>
          <w:color w:val="000000"/>
          <w:position w:val="2"/>
        </w:rPr>
        <w:t>19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  <w:p>
      <w:pPr>
        <w:pStyle w:val="Footnote"/>
        <w:bidi w:val="1"/>
        <w:spacing w:before="0" w:after="0"/>
        <w:ind w:left="150" w:right="150" w:hanging="0"/>
        <w:jc w:val="left"/>
        <w:rPr>
          <w:rFonts w:ascii="Arial" w:hAnsi="Arial"/>
          <w:color w:val="000000"/>
          <w:position w:val="2"/>
        </w:rPr>
      </w:pPr>
      <w:r>
        <w:rPr>
          <w:rFonts w:ascii="Arial" w:hAnsi="Arial" w:cs="Simplified Arabic"/>
          <w:color w:val="000000"/>
          <w:position w:val="2"/>
          <w:rtl w:val="true"/>
        </w:rPr>
        <w:t>إ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ر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فاطم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بين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رزخ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محمّد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ص</w:t>
      </w:r>
      <w:r>
        <w:rPr>
          <w:rFonts w:cs="Simplified Arabic" w:ascii="Arial" w:hAnsi="Arial"/>
          <w:color w:val="000000"/>
          <w:position w:val="2"/>
          <w:rtl w:val="true"/>
        </w:rPr>
        <w:t>) (</w:t>
      </w:r>
      <w:r>
        <w:rPr>
          <w:rFonts w:ascii="Arial" w:hAnsi="Arial" w:cs="Simplified Arabic"/>
          <w:color w:val="000000"/>
          <w:position w:val="2"/>
          <w:rtl w:val="true"/>
        </w:rPr>
        <w:t>يخرج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ّؤلؤ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مرج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الحس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حس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ليه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لام</w:t>
      </w:r>
      <w:r>
        <w:rPr>
          <w:rFonts w:cs="Simplified Arabic" w:ascii="Arial" w:hAnsi="Arial"/>
          <w:color w:val="000000"/>
          <w:position w:val="2"/>
          <w:rtl w:val="true"/>
        </w:rPr>
        <w:t>. (</w:t>
      </w:r>
      <w:r>
        <w:rPr>
          <w:rFonts w:ascii="Arial" w:hAnsi="Arial" w:cs="Simplified Arabic"/>
          <w:color w:val="000000"/>
          <w:position w:val="2"/>
          <w:rtl w:val="true"/>
        </w:rPr>
        <w:t>مجم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ي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. </w:t>
      </w:r>
    </w:p>
  </w:footnote>
  <w:footnote w:id="142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فرق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53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3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ثناء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فسي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بارك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cs="Simplified Arabic" w:ascii="Arial" w:hAnsi="Arial"/>
          <w:color w:val="000000"/>
          <w:position w:val="2"/>
        </w:rPr>
        <w:t>2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سن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ض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ان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بحري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زا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ستعم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نجليز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ا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إنجليز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قوم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بإدارته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رسمي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4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ضرور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مذه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جعفر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وضو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رجع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حيث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رج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دني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د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شخاص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ب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قيا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قيامة،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تناف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ج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ذكرنا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كذلك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تناف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شريف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ascii="Arial" w:hAnsi="Arial" w:cs="Simplified Arabic"/>
          <w:color w:val="000000"/>
          <w:position w:val="2"/>
          <w:rtl w:val="true"/>
        </w:rPr>
        <w:t>رب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رجعون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علّ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أعم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صالحاً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م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ركتُ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لا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..) </w:t>
      </w:r>
      <w:r>
        <w:rPr>
          <w:rFonts w:ascii="Arial" w:hAnsi="Arial" w:cs="Simplified Arabic"/>
          <w:color w:val="000000"/>
          <w:position w:val="2"/>
          <w:rtl w:val="true"/>
        </w:rPr>
        <w:t>وللتعرّ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وجو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ت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م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تذك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هذا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ليرجع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إلى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كتاب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  <w:rtl w:val="true"/>
        </w:rPr>
        <w:t>(</w:t>
      </w:r>
      <w:r>
        <w:rPr>
          <w:rFonts w:cs="Simplified Arabic" w:ascii="Arial" w:hAnsi="Arial"/>
          <w:color w:val="000000"/>
          <w:position w:val="2"/>
        </w:rPr>
        <w:t>8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ناجاة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للمؤل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جدِّد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طبعه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مؤخراً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5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عنكبو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65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6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3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يس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36</w:t>
      </w:r>
      <w:r>
        <w:rPr>
          <w:rFonts w:ascii="Arial" w:hAnsi="Arial" w:cs="Simplified Arabic"/>
          <w:color w:val="000000"/>
          <w:position w:val="2"/>
          <w:rtl w:val="true"/>
        </w:rPr>
        <w:t>ـ</w:t>
      </w:r>
      <w:r>
        <w:rPr>
          <w:rFonts w:cs="Simplified Arabic" w:ascii="Arial" w:hAnsi="Arial"/>
          <w:color w:val="000000"/>
          <w:position w:val="2"/>
        </w:rPr>
        <w:t>3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7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4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أرسل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ي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اقح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  <w:r>
        <w:rPr>
          <w:rFonts w:ascii="Arial" w:hAnsi="Arial" w:cs="Simplified Arabic"/>
          <w:color w:val="000000"/>
          <w:position w:val="2"/>
          <w:rtl w:val="true"/>
        </w:rPr>
        <w:t>الحجر</w:t>
      </w:r>
      <w:r>
        <w:rPr>
          <w:rFonts w:cs="Simplified Arabic" w:ascii="Arial" w:hAnsi="Arial"/>
          <w:color w:val="000000"/>
          <w:position w:val="2"/>
          <w:rtl w:val="true"/>
        </w:rPr>
        <w:t>/</w:t>
      </w:r>
      <w:r>
        <w:rPr>
          <w:rFonts w:cs="Simplified Arabic" w:ascii="Arial" w:hAnsi="Arial"/>
          <w:color w:val="000000"/>
          <w:position w:val="2"/>
        </w:rPr>
        <w:t>22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8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5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سور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ذاريات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: </w:t>
      </w:r>
      <w:r>
        <w:rPr>
          <w:rFonts w:ascii="Arial" w:hAnsi="Arial" w:cs="Simplified Arabic"/>
          <w:color w:val="000000"/>
          <w:position w:val="2"/>
          <w:rtl w:val="true"/>
        </w:rPr>
        <w:t>الآية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cs="Simplified Arabic" w:ascii="Arial" w:hAnsi="Arial"/>
          <w:color w:val="000000"/>
          <w:position w:val="2"/>
        </w:rPr>
        <w:t>49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  <w:footnote w:id="149">
    <w:p>
      <w:pPr>
        <w:pStyle w:val="Footnote"/>
        <w:bidi w:val="1"/>
        <w:spacing w:before="0" w:after="0"/>
        <w:ind w:left="150" w:right="15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rtl w:val="true"/>
        </w:rPr>
        <w:t>[</w:t>
      </w:r>
      <w:r>
        <w:rPr>
          <w:rStyle w:val="FootnoteCharacters"/>
          <w:rFonts w:cs="Arial" w:ascii="Arial" w:hAnsi="Arial"/>
          <w:color w:val="000000"/>
        </w:rPr>
        <w:t>6</w:t>
      </w:r>
      <w:r>
        <w:rPr>
          <w:rStyle w:val="FootnoteCharacters"/>
          <w:rFonts w:cs="Arial" w:ascii="Arial" w:hAnsi="Arial"/>
          <w:color w:val="000000"/>
          <w:rtl w:val="true"/>
        </w:rPr>
        <w:t>]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 (</w:t>
      </w:r>
      <w:r>
        <w:rPr>
          <w:rFonts w:ascii="Arial" w:hAnsi="Arial" w:cs="Simplified Arabic"/>
          <w:color w:val="000000"/>
          <w:position w:val="2"/>
          <w:rtl w:val="true"/>
        </w:rPr>
        <w:t>إنّ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ف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خلق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سمو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أرض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ختلاف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لي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والنّهار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آيات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لأولي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الألباب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) </w:t>
      </w:r>
      <w:r>
        <w:rPr>
          <w:rFonts w:ascii="Arial" w:hAnsi="Arial" w:cs="Simplified Arabic"/>
          <w:color w:val="000000"/>
          <w:position w:val="2"/>
          <w:rtl w:val="true"/>
        </w:rPr>
        <w:t>آل</w:t>
      </w:r>
      <w:r>
        <w:rPr>
          <w:rFonts w:ascii="Arial" w:hAnsi="Arial" w:eastAsia="Arial" w:cs="Arial"/>
          <w:color w:val="000000"/>
          <w:position w:val="2"/>
          <w:rtl w:val="true"/>
        </w:rPr>
        <w:t xml:space="preserve"> </w:t>
      </w:r>
      <w:r>
        <w:rPr>
          <w:rFonts w:ascii="Arial" w:hAnsi="Arial" w:cs="Simplified Arabic"/>
          <w:color w:val="000000"/>
          <w:position w:val="2"/>
          <w:rtl w:val="true"/>
        </w:rPr>
        <w:t>عمران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/ </w:t>
      </w:r>
      <w:r>
        <w:rPr>
          <w:rFonts w:cs="Simplified Arabic" w:ascii="Arial" w:hAnsi="Arial"/>
          <w:color w:val="000000"/>
          <w:position w:val="2"/>
        </w:rPr>
        <w:t>190</w:t>
      </w:r>
      <w:r>
        <w:rPr>
          <w:rFonts w:cs="Simplified Arabic" w:ascii="Arial" w:hAnsi="Arial"/>
          <w:color w:val="000000"/>
          <w:position w:val="2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10%5CDesktop%5Caltafakor-dastageeb%5Cbooks%5Ctafakoor%5Cb.htm" TargetMode="External"/><Relationship Id="rId3" Type="http://schemas.openxmlformats.org/officeDocument/2006/relationships/hyperlink" Target="../../C:%5CDocuments%20and%20Settings%5C110%5CDesktop%5Caltafakor-dastageeb%5Cbooks%5Ctafakoor%5Cb.htm" TargetMode="External"/><Relationship Id="rId4" Type="http://schemas.openxmlformats.org/officeDocument/2006/relationships/hyperlink" Target="../../C:%5CDocuments%20and%20Settings%5C110%5CDesktop%5Caltafakor-dastageeb%5Cbooks%5Ctafakoor%5Cb.htm" TargetMode="External"/><Relationship Id="rId5" Type="http://schemas.openxmlformats.org/officeDocument/2006/relationships/hyperlink" Target="../../C:%5CDocuments%20and%20Settings%5C110%5CDesktop%5Caltafakor-dastageeb%5Cbooks%5Ctafakoor%5C2.htm" TargetMode="External"/><Relationship Id="rId6" Type="http://schemas.openxmlformats.org/officeDocument/2006/relationships/hyperlink" Target="../../C:%5CDocuments%20and%20Settings%5C110%5CDesktop%5Caltafakor-dastageeb%5Cbooks%5Ctafakoor%5C3.htm" TargetMode="External"/><Relationship Id="rId7" Type="http://schemas.openxmlformats.org/officeDocument/2006/relationships/hyperlink" Target="../../C:%5CDocuments%20and%20Settings%5C110%5CDesktop%5Caltafakor-dastageeb%5Cbooks%5Ctafakoor%5C4.htm" TargetMode="External"/><Relationship Id="rId8" Type="http://schemas.openxmlformats.org/officeDocument/2006/relationships/hyperlink" Target="../../C:%5CDocuments%20and%20Settings%5C110%5CDesktop%5Caltafakor-dastageeb%5Cbooks%5Ctafakoor%5C5.htm" TargetMode="External"/><Relationship Id="rId9" Type="http://schemas.openxmlformats.org/officeDocument/2006/relationships/hyperlink" Target="../../C:%5CDocuments%20and%20Settings%5C110%5CDesktop%5Caltafakor-dastageeb%5Cbooks%5Ctafakoor%5C6.htm" TargetMode="External"/><Relationship Id="rId10" Type="http://schemas.openxmlformats.org/officeDocument/2006/relationships/hyperlink" Target="../../C:%5CDocuments%20and%20Settings%5C110%5CDesktop%5Caltafakor-dastageeb%5Cbooks%5Ctafakoor%5C7.htm" TargetMode="External"/><Relationship Id="rId11" Type="http://schemas.openxmlformats.org/officeDocument/2006/relationships/hyperlink" Target="../../C:%5CDocuments%20and%20Settings%5C110%5CDesktop%5Caltafakor-dastageeb%5Cbooks%5Ctafakoor%5C7.htm" TargetMode="External"/><Relationship Id="rId12" Type="http://schemas.openxmlformats.org/officeDocument/2006/relationships/hyperlink" Target="../../C:%5CDocuments%20and%20Settings%5C110%5CDesktop%5Caltafakor-dastageeb%5Cbooks%5Ctafakoor%5C8.htm" TargetMode="External"/><Relationship Id="rId13" Type="http://schemas.openxmlformats.org/officeDocument/2006/relationships/hyperlink" Target="../../C:%5CDocuments%20and%20Settings%5C110%5CDesktop%5Caltafakor-dastageeb%5Cbooks%5Ctafakoor%5C8.htm" TargetMode="External"/><Relationship Id="rId14" Type="http://schemas.openxmlformats.org/officeDocument/2006/relationships/hyperlink" Target="../../C:%5CDocuments%20and%20Settings%5C110%5CDesktop%5Caltafakor-dastageeb%5Cbooks%5Ctafakoor%5C9.htm" TargetMode="External"/><Relationship Id="rId15" Type="http://schemas.openxmlformats.org/officeDocument/2006/relationships/hyperlink" Target="../../C:%5CDocuments%20and%20Settings%5C110%5CDesktop%5Caltafakor-dastageeb%5Cbooks%5Ctafakoor%5C9.htm" TargetMode="External"/><Relationship Id="rId16" Type="http://schemas.openxmlformats.org/officeDocument/2006/relationships/hyperlink" Target="../../C:%5CDocuments%20and%20Settings%5C110%5CDesktop%5Caltafakor-dastageeb%5Cbooks%5Ctafakoor%5C10.htm" TargetMode="External"/><Relationship Id="rId17" Type="http://schemas.openxmlformats.org/officeDocument/2006/relationships/hyperlink" Target="../../C:%5CDocuments%20and%20Settings%5C110%5CDesktop%5Caltafakor-dastageeb%5Cbooks%5Ctafakoor%5C10.htm" TargetMode="External"/><Relationship Id="rId18" Type="http://schemas.openxmlformats.org/officeDocument/2006/relationships/hyperlink" Target="../../C:%5CDocuments%20and%20Settings%5C110%5CDesktop%5Caltafakor-dastageeb%5Cbooks%5Ctafakoor%5C11.htm" TargetMode="External"/><Relationship Id="rId19" Type="http://schemas.openxmlformats.org/officeDocument/2006/relationships/hyperlink" Target="../../C:%5CDocuments%20and%20Settings%5C110%5CDesktop%5Caltafakor-dastageeb%5Cbooks%5Ctafakoor%5C12.htm" TargetMode="External"/><Relationship Id="rId20" Type="http://schemas.openxmlformats.org/officeDocument/2006/relationships/hyperlink" Target="../../C:%5CDocuments%20and%20Settings%5C110%5CDesktop%5Caltafakor-dastageeb%5Cbooks%5Ctafakoor%5C12.htm" TargetMode="External"/><Relationship Id="rId21" Type="http://schemas.openxmlformats.org/officeDocument/2006/relationships/hyperlink" Target="../../C:%5CDocuments%20and%20Settings%5C110%5CDesktop%5Caltafakor-dastageeb%5Cbooks%5Ctafakoor%5C13.htm" TargetMode="External"/><Relationship Id="rId22" Type="http://schemas.openxmlformats.org/officeDocument/2006/relationships/hyperlink" Target="../../C:%5CDocuments%20and%20Settings%5C110%5CDesktop%5Caltafakor-dastageeb%5Cbooks%5Ctafakoor%5C13.htm" TargetMode="External"/><Relationship Id="rId23" Type="http://schemas.openxmlformats.org/officeDocument/2006/relationships/hyperlink" Target="../../C:%5CDocuments%20and%20Settings%5C110%5CDesktop%5Caltafakor-dastageeb%5Cbooks%5Ctafakoor%5C13.htm" TargetMode="External"/><Relationship Id="rId24" Type="http://schemas.openxmlformats.org/officeDocument/2006/relationships/hyperlink" Target="../../C:%5CDocuments%20and%20Settings%5C110%5CDesktop%5Caltafakor-dastageeb%5Cbooks%5Ctafakoor%5C14.htm" TargetMode="External"/><Relationship Id="rId25" Type="http://schemas.openxmlformats.org/officeDocument/2006/relationships/hyperlink" Target="../../C:%5CDocuments%20and%20Settings%5C110%5CDesktop%5Caltafakor-dastageeb%5Cbooks%5Ctafakoor%5C15.htm" TargetMode="External"/><Relationship Id="rId26" Type="http://schemas.openxmlformats.org/officeDocument/2006/relationships/hyperlink" Target="../../C:%5CDocuments%20and%20Settings%5C110%5CDesktop%5Caltafakor-dastageeb%5Cbooks%5Ctafakoor%5C15.htm" TargetMode="External"/><Relationship Id="rId27" Type="http://schemas.openxmlformats.org/officeDocument/2006/relationships/hyperlink" Target="../../C:%5CDocuments%20and%20Settings%5C110%5CDesktop%5Caltafakor-dastageeb%5Cbooks%5Ctafakoor%5C16.htm" TargetMode="External"/><Relationship Id="rId28" Type="http://schemas.openxmlformats.org/officeDocument/2006/relationships/hyperlink" Target="../../C:%5CDocuments%20and%20Settings%5C110%5CDesktop%5Caltafakor-dastageeb%5Cbooks%5Ctafakoor%5C16.htm" TargetMode="External"/><Relationship Id="rId29" Type="http://schemas.openxmlformats.org/officeDocument/2006/relationships/hyperlink" Target="../../C:%5CDocuments%20and%20Settings%5C110%5CDesktop%5Caltafakor-dastageeb%5Cbooks%5Ctafakoor%5Cn.htm" TargetMode="External"/><Relationship Id="rId30" Type="http://schemas.openxmlformats.org/officeDocument/2006/relationships/hyperlink" Target="../../C:%5CDocuments%20and%20Settings%5C110%5CDesktop%5Caltafakor-dastageeb%5Cbooks%5Ctafakoor%5Cn.htm" TargetMode="External"/><Relationship Id="rId31" Type="http://schemas.openxmlformats.org/officeDocument/2006/relationships/hyperlink" Target="../../D:/b.htm" TargetMode="External"/><Relationship Id="rId32" Type="http://schemas.openxmlformats.org/officeDocument/2006/relationships/hyperlink" Target="../../C:%5CDocuments%20and%20Settings%5C110%5CDesktop%5Caltafakor-dastageeb%5Cbooks%5Ctafakoor%5C005.htm" TargetMode="External"/><Relationship Id="rId33" Type="http://schemas.openxmlformats.org/officeDocument/2006/relationships/image" Target="media/image1.jpeg"/><Relationship Id="rId34" Type="http://schemas.openxmlformats.org/officeDocument/2006/relationships/hyperlink" Target="file:///C:%5CDocuments%20and%20Settings%5C110%5CDesktop%5Caltafakor-dastageeb%5Cbooks%5Ctafakoor%5Cn.htm" TargetMode="External"/><Relationship Id="rId35" Type="http://schemas.openxmlformats.org/officeDocument/2006/relationships/image" Target="media/image2.jpeg"/><Relationship Id="rId36" Type="http://schemas.openxmlformats.org/officeDocument/2006/relationships/hyperlink" Target="file:///C:%5CDocuments%20and%20Settings%5C110%5CDesktop%5Caltafakor-dastageeb%5Cbooks%5Ctafakoor%5C5.htm" TargetMode="External"/><Relationship Id="rId37" Type="http://schemas.openxmlformats.org/officeDocument/2006/relationships/image" Target="media/image3.jpeg"/><Relationship Id="rId38" Type="http://schemas.openxmlformats.org/officeDocument/2006/relationships/hyperlink" Target="file:///C:%5CDocuments%20and%20Settings%5C110%5CDesktop%5Caltafakor-dastageeb%5Cbooks%5Ctafakoor%5C3.htm" TargetMode="External"/><Relationship Id="rId39" Type="http://schemas.openxmlformats.org/officeDocument/2006/relationships/image" Target="media/image4.jpeg"/><Relationship Id="rId40" Type="http://schemas.openxmlformats.org/officeDocument/2006/relationships/hyperlink" Target="file:///C:%5CDocuments%20and%20Settings%5C110%5CDesktop%5Caltafakor-dastageeb%5Cbooks%5Ctafakoor%5Cb.htm" TargetMode="External"/><Relationship Id="rId41" Type="http://schemas.openxmlformats.org/officeDocument/2006/relationships/image" Target="media/image5.jpeg"/><Relationship Id="rId42" Type="http://schemas.openxmlformats.org/officeDocument/2006/relationships/hyperlink" Target="file:///C:%5CDocuments%20and%20Settings%5C110%5CDesktop%5Caltafakor-dastageeb%5Cbooks%5Ctafakoor%5Cf.htm" TargetMode="External"/><Relationship Id="rId43" Type="http://schemas.openxmlformats.org/officeDocument/2006/relationships/hyperlink" Target="../../C:%5CDocuments%20and%20Settings%5C110%5CDesktop%5Caltafakor-dastageeb%5Cbooks%5Ctafakoor%5C005.htm" TargetMode="External"/><Relationship Id="rId44" Type="http://schemas.openxmlformats.org/officeDocument/2006/relationships/image" Target="media/image1.jpeg"/><Relationship Id="rId45" Type="http://schemas.openxmlformats.org/officeDocument/2006/relationships/hyperlink" Target="file:///C:%5CDocuments%20and%20Settings%5C110%5CDesktop%5Caltafakor-dastageeb%5Cbooks%5Ctafakoor%5Cn.htm" TargetMode="External"/><Relationship Id="rId46" Type="http://schemas.openxmlformats.org/officeDocument/2006/relationships/image" Target="media/image2.jpeg"/><Relationship Id="rId47" Type="http://schemas.openxmlformats.org/officeDocument/2006/relationships/hyperlink" Target="file:///C:%5CDocuments%20and%20Settings%5C110%5CDesktop%5Caltafakor-dastageeb%5Cbooks%5Ctafakoor%5C5.htm" TargetMode="External"/><Relationship Id="rId48" Type="http://schemas.openxmlformats.org/officeDocument/2006/relationships/image" Target="media/image3.jpeg"/><Relationship Id="rId49" Type="http://schemas.openxmlformats.org/officeDocument/2006/relationships/hyperlink" Target="file:///C:%5CDocuments%20and%20Settings%5C110%5CDesktop%5Caltafakor-dastageeb%5Cbooks%5Ctafakoor%5C3.htm" TargetMode="External"/><Relationship Id="rId50" Type="http://schemas.openxmlformats.org/officeDocument/2006/relationships/image" Target="media/image4.jpeg"/><Relationship Id="rId51" Type="http://schemas.openxmlformats.org/officeDocument/2006/relationships/hyperlink" Target="file:///C:%5CDocuments%20and%20Settings%5C110%5CDesktop%5Caltafakor-dastageeb%5Cbooks%5Ctafakoor%5Cb.htm" TargetMode="External"/><Relationship Id="rId52" Type="http://schemas.openxmlformats.org/officeDocument/2006/relationships/image" Target="media/image5.jpeg"/><Relationship Id="rId53" Type="http://schemas.openxmlformats.org/officeDocument/2006/relationships/hyperlink" Target="file:///C:%5CDocuments%20and%20Settings%5C110%5CDesktop%5Caltafakor-dastageeb%5Cbooks%5Ctafakoor%5Cf.htm" TargetMode="External"/><Relationship Id="rId54" Type="http://schemas.openxmlformats.org/officeDocument/2006/relationships/hyperlink" Target="../../C:%5CDocuments%20and%20Settings%5C110%5CDesktop%5Caltafakor-dastageeb%5Cbooks%5Ctafakoor%5C005.htm" TargetMode="External"/><Relationship Id="rId55" Type="http://schemas.openxmlformats.org/officeDocument/2006/relationships/image" Target="media/image1.jpeg"/><Relationship Id="rId56" Type="http://schemas.openxmlformats.org/officeDocument/2006/relationships/hyperlink" Target="file:///C:%5CDocuments%20and%20Settings%5C110%5CDesktop%5Caltafakor-dastageeb%5Cbooks%5Ctafakoor%5Cn.htm" TargetMode="External"/><Relationship Id="rId57" Type="http://schemas.openxmlformats.org/officeDocument/2006/relationships/image" Target="media/image2.jpeg"/><Relationship Id="rId58" Type="http://schemas.openxmlformats.org/officeDocument/2006/relationships/hyperlink" Target="file:///C:%5CDocuments%20and%20Settings%5C110%5CDesktop%5Caltafakor-dastageeb%5Cbooks%5Ctafakoor%5C6.htm" TargetMode="External"/><Relationship Id="rId59" Type="http://schemas.openxmlformats.org/officeDocument/2006/relationships/image" Target="media/image3.jpeg"/><Relationship Id="rId60" Type="http://schemas.openxmlformats.org/officeDocument/2006/relationships/hyperlink" Target="file:///C:%5CDocuments%20and%20Settings%5C110%5CDesktop%5Caltafakor-dastageeb%5Cbooks%5Ctafakoor%5C4.htm" TargetMode="External"/><Relationship Id="rId61" Type="http://schemas.openxmlformats.org/officeDocument/2006/relationships/image" Target="media/image4.jpeg"/><Relationship Id="rId62" Type="http://schemas.openxmlformats.org/officeDocument/2006/relationships/hyperlink" Target="file:///C:%5CDocuments%20and%20Settings%5C110%5CDesktop%5Caltafakor-dastageeb%5Cbooks%5Ctafakoor%5Cb.htm" TargetMode="External"/><Relationship Id="rId63" Type="http://schemas.openxmlformats.org/officeDocument/2006/relationships/image" Target="media/image5.jpeg"/><Relationship Id="rId64" Type="http://schemas.openxmlformats.org/officeDocument/2006/relationships/hyperlink" Target="file:///C:%5CDocuments%20and%20Settings%5C110%5CDesktop%5Caltafakor-dastageeb%5Cbooks%5Ctafakoor%5Cf.htm" TargetMode="External"/><Relationship Id="rId65" Type="http://schemas.openxmlformats.org/officeDocument/2006/relationships/image" Target="media/image1.jpeg"/><Relationship Id="rId66" Type="http://schemas.openxmlformats.org/officeDocument/2006/relationships/hyperlink" Target="file:///C:%5CDocuments%20and%20Settings%5C110%5CDesktop%5Caltafakor-dastageeb%5Cbooks%5Ctafakoor%5Cn.htm" TargetMode="External"/><Relationship Id="rId67" Type="http://schemas.openxmlformats.org/officeDocument/2006/relationships/image" Target="media/image2.jpeg"/><Relationship Id="rId68" Type="http://schemas.openxmlformats.org/officeDocument/2006/relationships/hyperlink" Target="file:///C:%5CDocuments%20and%20Settings%5C110%5CDesktop%5Caltafakor-dastageeb%5Cbooks%5Ctafakoor%5C6.htm" TargetMode="External"/><Relationship Id="rId69" Type="http://schemas.openxmlformats.org/officeDocument/2006/relationships/image" Target="media/image3.jpeg"/><Relationship Id="rId70" Type="http://schemas.openxmlformats.org/officeDocument/2006/relationships/hyperlink" Target="file:///C:%5CDocuments%20and%20Settings%5C110%5CDesktop%5Caltafakor-dastageeb%5Cbooks%5Ctafakoor%5C4.htm" TargetMode="External"/><Relationship Id="rId71" Type="http://schemas.openxmlformats.org/officeDocument/2006/relationships/image" Target="media/image4.jpeg"/><Relationship Id="rId72" Type="http://schemas.openxmlformats.org/officeDocument/2006/relationships/hyperlink" Target="file:///C:%5CDocuments%20and%20Settings%5C110%5CDesktop%5Caltafakor-dastageeb%5Cbooks%5Ctafakoor%5Cb.htm" TargetMode="External"/><Relationship Id="rId73" Type="http://schemas.openxmlformats.org/officeDocument/2006/relationships/image" Target="media/image5.jpeg"/><Relationship Id="rId74" Type="http://schemas.openxmlformats.org/officeDocument/2006/relationships/hyperlink" Target="file:///C:%5CDocuments%20and%20Settings%5C110%5CDesktop%5Caltafakor-dastageeb%5Cbooks%5Ctafakoor%5Cf.htm" TargetMode="External"/><Relationship Id="rId75" Type="http://schemas.openxmlformats.org/officeDocument/2006/relationships/hyperlink" Target="../../C:%5CDocuments%20and%20Settings%5C110%5CDesktop%5Caltafakor-dastageeb%5Cbooks%5Ctafakoor%5C005.htm" TargetMode="External"/><Relationship Id="rId76" Type="http://schemas.openxmlformats.org/officeDocument/2006/relationships/image" Target="media/image1.jpeg"/><Relationship Id="rId77" Type="http://schemas.openxmlformats.org/officeDocument/2006/relationships/hyperlink" Target="file:///C:%5CDocuments%20and%20Settings%5C110%5CDesktop%5Caltafakor-dastageeb%5Cbooks%5Ctafakoor%5Cn.htm" TargetMode="External"/><Relationship Id="rId78" Type="http://schemas.openxmlformats.org/officeDocument/2006/relationships/image" Target="media/image2.jpeg"/><Relationship Id="rId79" Type="http://schemas.openxmlformats.org/officeDocument/2006/relationships/hyperlink" Target="file:///C:%5CDocuments%20and%20Settings%5C110%5CDesktop%5Caltafakor-dastageeb%5Cbooks%5Ctafakoor%5C7.htm" TargetMode="External"/><Relationship Id="rId80" Type="http://schemas.openxmlformats.org/officeDocument/2006/relationships/image" Target="media/image3.jpeg"/><Relationship Id="rId81" Type="http://schemas.openxmlformats.org/officeDocument/2006/relationships/hyperlink" Target="file:///C:%5CDocuments%20and%20Settings%5C110%5CDesktop%5Caltafakor-dastageeb%5Cbooks%5Ctafakoor%5C5.htm" TargetMode="External"/><Relationship Id="rId82" Type="http://schemas.openxmlformats.org/officeDocument/2006/relationships/image" Target="media/image4.jpeg"/><Relationship Id="rId83" Type="http://schemas.openxmlformats.org/officeDocument/2006/relationships/hyperlink" Target="file:///C:%5CDocuments%20and%20Settings%5C110%5CDesktop%5Caltafakor-dastageeb%5Cbooks%5Ctafakoor%5Cb.htm" TargetMode="External"/><Relationship Id="rId84" Type="http://schemas.openxmlformats.org/officeDocument/2006/relationships/image" Target="media/image5.jpeg"/><Relationship Id="rId85" Type="http://schemas.openxmlformats.org/officeDocument/2006/relationships/hyperlink" Target="file:///C:%5CDocuments%20and%20Settings%5C110%5CDesktop%5Caltafakor-dastageeb%5Cbooks%5Ctafakoor%5Cf.htm" TargetMode="External"/><Relationship Id="rId86" Type="http://schemas.openxmlformats.org/officeDocument/2006/relationships/hyperlink" Target="../../C:%5CDocuments%20and%20Settings%5C110%5CDesktop%5Caltafakor-dastageeb%5Cbooks%5Ctafakoor%5C005.htm" TargetMode="External"/><Relationship Id="rId87" Type="http://schemas.openxmlformats.org/officeDocument/2006/relationships/image" Target="media/image1.jpeg"/><Relationship Id="rId88" Type="http://schemas.openxmlformats.org/officeDocument/2006/relationships/hyperlink" Target="file:///C:%5CDocuments%20and%20Settings%5C110%5CDesktop%5Caltafakor-dastageeb%5Cbooks%5Ctafakoor%5Cn.htm" TargetMode="External"/><Relationship Id="rId89" Type="http://schemas.openxmlformats.org/officeDocument/2006/relationships/image" Target="media/image2.jpeg"/><Relationship Id="rId90" Type="http://schemas.openxmlformats.org/officeDocument/2006/relationships/hyperlink" Target="file:///C:%5CDocuments%20and%20Settings%5C110%5CDesktop%5Caltafakor-dastageeb%5Cbooks%5Ctafakoor%5C7.htm" TargetMode="External"/><Relationship Id="rId91" Type="http://schemas.openxmlformats.org/officeDocument/2006/relationships/image" Target="media/image3.jpeg"/><Relationship Id="rId92" Type="http://schemas.openxmlformats.org/officeDocument/2006/relationships/hyperlink" Target="file:///C:%5CDocuments%20and%20Settings%5C110%5CDesktop%5Caltafakor-dastageeb%5Cbooks%5Ctafakoor%5C5.htm" TargetMode="External"/><Relationship Id="rId93" Type="http://schemas.openxmlformats.org/officeDocument/2006/relationships/image" Target="media/image4.jpeg"/><Relationship Id="rId94" Type="http://schemas.openxmlformats.org/officeDocument/2006/relationships/hyperlink" Target="file:///C:%5CDocuments%20and%20Settings%5C110%5CDesktop%5Caltafakor-dastageeb%5Cbooks%5Ctafakoor%5Cb.htm" TargetMode="External"/><Relationship Id="rId95" Type="http://schemas.openxmlformats.org/officeDocument/2006/relationships/image" Target="media/image5.jpeg"/><Relationship Id="rId96" Type="http://schemas.openxmlformats.org/officeDocument/2006/relationships/hyperlink" Target="file:///C:%5CDocuments%20and%20Settings%5C110%5CDesktop%5Caltafakor-dastageeb%5Cbooks%5Ctafakoor%5Cf.htm" TargetMode="External"/><Relationship Id="rId97" Type="http://schemas.openxmlformats.org/officeDocument/2006/relationships/hyperlink" Target="../../C:%5CDocuments%20and%20Settings%5C110%5CDesktop%5Caltafakor-dastageeb%5Cbooks%5Ctafakoor%5C005.htm" TargetMode="External"/><Relationship Id="rId98" Type="http://schemas.openxmlformats.org/officeDocument/2006/relationships/image" Target="media/image1.jpeg"/><Relationship Id="rId99" Type="http://schemas.openxmlformats.org/officeDocument/2006/relationships/hyperlink" Target="file:///C:%5CDocuments%20and%20Settings%5C110%5CDesktop%5Caltafakor-dastageeb%5Cbooks%5Ctafakoor%5Cn.htm" TargetMode="External"/><Relationship Id="rId100" Type="http://schemas.openxmlformats.org/officeDocument/2006/relationships/image" Target="media/image2.jpeg"/><Relationship Id="rId101" Type="http://schemas.openxmlformats.org/officeDocument/2006/relationships/hyperlink" Target="file:///C:%5CDocuments%20and%20Settings%5C110%5CDesktop%5Caltafakor-dastageeb%5Cbooks%5Ctafakoor%5C8.htm" TargetMode="External"/><Relationship Id="rId102" Type="http://schemas.openxmlformats.org/officeDocument/2006/relationships/image" Target="media/image3.jpeg"/><Relationship Id="rId103" Type="http://schemas.openxmlformats.org/officeDocument/2006/relationships/hyperlink" Target="file:///C:%5CDocuments%20and%20Settings%5C110%5CDesktop%5Caltafakor-dastageeb%5Cbooks%5Ctafakoor%5C6.htm" TargetMode="External"/><Relationship Id="rId104" Type="http://schemas.openxmlformats.org/officeDocument/2006/relationships/image" Target="media/image4.jpeg"/><Relationship Id="rId105" Type="http://schemas.openxmlformats.org/officeDocument/2006/relationships/hyperlink" Target="file:///C:%5CDocuments%20and%20Settings%5C110%5CDesktop%5Caltafakor-dastageeb%5Cbooks%5Ctafakoor%5Cb.htm" TargetMode="External"/><Relationship Id="rId106" Type="http://schemas.openxmlformats.org/officeDocument/2006/relationships/image" Target="media/image5.jpeg"/><Relationship Id="rId107" Type="http://schemas.openxmlformats.org/officeDocument/2006/relationships/hyperlink" Target="file:///C:%5CDocuments%20and%20Settings%5C110%5CDesktop%5Caltafakor-dastageeb%5Cbooks%5Ctafakoor%5Cf.htm" TargetMode="External"/><Relationship Id="rId108" Type="http://schemas.openxmlformats.org/officeDocument/2006/relationships/hyperlink" Target="../../C:%5CDocuments%20and%20Settings%5C110%5CDesktop%5Caltafakor-dastageeb%5Cbooks%5Ctafakoor%5C005.htm" TargetMode="External"/><Relationship Id="rId109" Type="http://schemas.openxmlformats.org/officeDocument/2006/relationships/image" Target="media/image1.jpeg"/><Relationship Id="rId110" Type="http://schemas.openxmlformats.org/officeDocument/2006/relationships/hyperlink" Target="file:///C:%5CDocuments%20and%20Settings%5C110%5CDesktop%5Caltafakor-dastageeb%5Cbooks%5Ctafakoor%5Cn.htm" TargetMode="External"/><Relationship Id="rId111" Type="http://schemas.openxmlformats.org/officeDocument/2006/relationships/image" Target="media/image2.jpeg"/><Relationship Id="rId112" Type="http://schemas.openxmlformats.org/officeDocument/2006/relationships/hyperlink" Target="file:///C:%5CDocuments%20and%20Settings%5C110%5CDesktop%5Caltafakor-dastageeb%5Cbooks%5Ctafakoor%5C8.htm" TargetMode="External"/><Relationship Id="rId113" Type="http://schemas.openxmlformats.org/officeDocument/2006/relationships/image" Target="media/image3.jpeg"/><Relationship Id="rId114" Type="http://schemas.openxmlformats.org/officeDocument/2006/relationships/hyperlink" Target="file:///C:%5CDocuments%20and%20Settings%5C110%5CDesktop%5Caltafakor-dastageeb%5Cbooks%5Ctafakoor%5C6.htm" TargetMode="External"/><Relationship Id="rId115" Type="http://schemas.openxmlformats.org/officeDocument/2006/relationships/image" Target="media/image4.jpeg"/><Relationship Id="rId116" Type="http://schemas.openxmlformats.org/officeDocument/2006/relationships/hyperlink" Target="file:///C:%5CDocuments%20and%20Settings%5C110%5CDesktop%5Caltafakor-dastageeb%5Cbooks%5Ctafakoor%5Cb.htm" TargetMode="External"/><Relationship Id="rId117" Type="http://schemas.openxmlformats.org/officeDocument/2006/relationships/image" Target="media/image5.jpeg"/><Relationship Id="rId118" Type="http://schemas.openxmlformats.org/officeDocument/2006/relationships/hyperlink" Target="file:///C:%5CDocuments%20and%20Settings%5C110%5CDesktop%5Caltafakor-dastageeb%5Cbooks%5Ctafakoor%5Cf.htm" TargetMode="External"/><Relationship Id="rId119" Type="http://schemas.openxmlformats.org/officeDocument/2006/relationships/hyperlink" Target="../../C:%5CDocuments%20and%20Settings%5C110%5CDesktop%5Caltafakor-dastageeb%5Cbooks%5Ctafakoor%5C005.htm" TargetMode="External"/><Relationship Id="rId120" Type="http://schemas.openxmlformats.org/officeDocument/2006/relationships/image" Target="media/image1.jpeg"/><Relationship Id="rId121" Type="http://schemas.openxmlformats.org/officeDocument/2006/relationships/hyperlink" Target="file:///C:%5CDocuments%20and%20Settings%5C110%5CDesktop%5Caltafakor-dastageeb%5Cbooks%5Ctafakoor%5Cn.htm" TargetMode="External"/><Relationship Id="rId122" Type="http://schemas.openxmlformats.org/officeDocument/2006/relationships/image" Target="media/image2.jpeg"/><Relationship Id="rId123" Type="http://schemas.openxmlformats.org/officeDocument/2006/relationships/hyperlink" Target="file:///C:%5CDocuments%20and%20Settings%5C110%5CDesktop%5Caltafakor-dastageeb%5Cbooks%5Ctafakoor%5C9.htm" TargetMode="External"/><Relationship Id="rId124" Type="http://schemas.openxmlformats.org/officeDocument/2006/relationships/image" Target="media/image3.jpeg"/><Relationship Id="rId125" Type="http://schemas.openxmlformats.org/officeDocument/2006/relationships/hyperlink" Target="file:///C:%5CDocuments%20and%20Settings%5C110%5CDesktop%5Caltafakor-dastageeb%5Cbooks%5Ctafakoor%5C7.htm" TargetMode="External"/><Relationship Id="rId126" Type="http://schemas.openxmlformats.org/officeDocument/2006/relationships/image" Target="media/image4.jpeg"/><Relationship Id="rId127" Type="http://schemas.openxmlformats.org/officeDocument/2006/relationships/hyperlink" Target="file:///C:%5CDocuments%20and%20Settings%5C110%5CDesktop%5Caltafakor-dastageeb%5Cbooks%5Ctafakoor%5Cb.htm" TargetMode="External"/><Relationship Id="rId128" Type="http://schemas.openxmlformats.org/officeDocument/2006/relationships/image" Target="media/image5.jpeg"/><Relationship Id="rId129" Type="http://schemas.openxmlformats.org/officeDocument/2006/relationships/hyperlink" Target="file:///C:%5CDocuments%20and%20Settings%5C110%5CDesktop%5Caltafakor-dastageeb%5Cbooks%5Ctafakoor%5Cf.htm" TargetMode="External"/><Relationship Id="rId130" Type="http://schemas.openxmlformats.org/officeDocument/2006/relationships/hyperlink" Target="../../C:%5CDocuments%20and%20Settings%5C110%5CDesktop%5Caltafakor-dastageeb%5Cbooks%5Ctafakoor%5C005.htm" TargetMode="External"/><Relationship Id="rId131" Type="http://schemas.openxmlformats.org/officeDocument/2006/relationships/image" Target="media/image1.jpeg"/><Relationship Id="rId132" Type="http://schemas.openxmlformats.org/officeDocument/2006/relationships/hyperlink" Target="file:///C:%5CDocuments%20and%20Settings%5C110%5CDesktop%5Caltafakor-dastageeb%5Cbooks%5Ctafakoor%5Cn.htm" TargetMode="External"/><Relationship Id="rId133" Type="http://schemas.openxmlformats.org/officeDocument/2006/relationships/image" Target="media/image2.jpeg"/><Relationship Id="rId134" Type="http://schemas.openxmlformats.org/officeDocument/2006/relationships/hyperlink" Target="file:///C:%5CDocuments%20and%20Settings%5C110%5CDesktop%5Caltafakor-dastageeb%5Cbooks%5Ctafakoor%5C9.htm" TargetMode="External"/><Relationship Id="rId135" Type="http://schemas.openxmlformats.org/officeDocument/2006/relationships/image" Target="media/image3.jpeg"/><Relationship Id="rId136" Type="http://schemas.openxmlformats.org/officeDocument/2006/relationships/hyperlink" Target="file:///C:%5CDocuments%20and%20Settings%5C110%5CDesktop%5Caltafakor-dastageeb%5Cbooks%5Ctafakoor%5C7.htm" TargetMode="External"/><Relationship Id="rId137" Type="http://schemas.openxmlformats.org/officeDocument/2006/relationships/image" Target="media/image4.jpeg"/><Relationship Id="rId138" Type="http://schemas.openxmlformats.org/officeDocument/2006/relationships/hyperlink" Target="file:///C:%5CDocuments%20and%20Settings%5C110%5CDesktop%5Caltafakor-dastageeb%5Cbooks%5Ctafakoor%5Cb.htm" TargetMode="External"/><Relationship Id="rId139" Type="http://schemas.openxmlformats.org/officeDocument/2006/relationships/image" Target="media/image5.jpeg"/><Relationship Id="rId140" Type="http://schemas.openxmlformats.org/officeDocument/2006/relationships/hyperlink" Target="file:///C:%5CDocuments%20and%20Settings%5C110%5CDesktop%5Caltafakor-dastageeb%5Cbooks%5Ctafakoor%5Cf.htm" TargetMode="External"/><Relationship Id="rId141" Type="http://schemas.openxmlformats.org/officeDocument/2006/relationships/hyperlink" Target="../../C:%5CDocuments%20and%20Settings%5C110%5CDesktop%5Caltafakor-dastageeb%5Cbooks%5Ctafakoor%5C005.htm" TargetMode="External"/><Relationship Id="rId142" Type="http://schemas.openxmlformats.org/officeDocument/2006/relationships/image" Target="media/image1.jpeg"/><Relationship Id="rId143" Type="http://schemas.openxmlformats.org/officeDocument/2006/relationships/hyperlink" Target="file:///C:%5CDocuments%20and%20Settings%5C110%5CDesktop%5Caltafakor-dastageeb%5Cbooks%5Ctafakoor%5Cn.htm" TargetMode="External"/><Relationship Id="rId144" Type="http://schemas.openxmlformats.org/officeDocument/2006/relationships/image" Target="media/image2.jpeg"/><Relationship Id="rId145" Type="http://schemas.openxmlformats.org/officeDocument/2006/relationships/hyperlink" Target="file:///C:%5CDocuments%20and%20Settings%5C110%5CDesktop%5Caltafakor-dastageeb%5Cbooks%5Ctafakoor%5C10.htm" TargetMode="External"/><Relationship Id="rId146" Type="http://schemas.openxmlformats.org/officeDocument/2006/relationships/image" Target="media/image3.jpeg"/><Relationship Id="rId147" Type="http://schemas.openxmlformats.org/officeDocument/2006/relationships/hyperlink" Target="file:///C:%5CDocuments%20and%20Settings%5C110%5CDesktop%5Caltafakor-dastageeb%5Cbooks%5Ctafakoor%5C8.htm" TargetMode="External"/><Relationship Id="rId148" Type="http://schemas.openxmlformats.org/officeDocument/2006/relationships/image" Target="media/image4.jpeg"/><Relationship Id="rId149" Type="http://schemas.openxmlformats.org/officeDocument/2006/relationships/hyperlink" Target="file:///C:%5CDocuments%20and%20Settings%5C110%5CDesktop%5Caltafakor-dastageeb%5Cbooks%5Ctafakoor%5Cb.htm" TargetMode="External"/><Relationship Id="rId150" Type="http://schemas.openxmlformats.org/officeDocument/2006/relationships/image" Target="media/image5.jpeg"/><Relationship Id="rId151" Type="http://schemas.openxmlformats.org/officeDocument/2006/relationships/hyperlink" Target="file:///C:%5CDocuments%20and%20Settings%5C110%5CDesktop%5Caltafakor-dastageeb%5Cbooks%5Ctafakoor%5Cf.htm" TargetMode="External"/><Relationship Id="rId152" Type="http://schemas.openxmlformats.org/officeDocument/2006/relationships/hyperlink" Target="../../C:%5CDocuments%20and%20Settings%5C110%5CDesktop%5Caltafakor-dastageeb%5Cbooks%5Ctafakoor%5C005.htm" TargetMode="External"/><Relationship Id="rId153" Type="http://schemas.openxmlformats.org/officeDocument/2006/relationships/image" Target="media/image1.jpeg"/><Relationship Id="rId154" Type="http://schemas.openxmlformats.org/officeDocument/2006/relationships/hyperlink" Target="file:///C:%5CDocuments%20and%20Settings%5C110%5CDesktop%5Caltafakor-dastageeb%5Cbooks%5Ctafakoor%5Cn.htm" TargetMode="External"/><Relationship Id="rId155" Type="http://schemas.openxmlformats.org/officeDocument/2006/relationships/image" Target="media/image2.jpeg"/><Relationship Id="rId156" Type="http://schemas.openxmlformats.org/officeDocument/2006/relationships/hyperlink" Target="file:///C:%5CDocuments%20and%20Settings%5C110%5CDesktop%5Caltafakor-dastageeb%5Cbooks%5Ctafakoor%5C10.htm" TargetMode="External"/><Relationship Id="rId157" Type="http://schemas.openxmlformats.org/officeDocument/2006/relationships/image" Target="media/image3.jpeg"/><Relationship Id="rId158" Type="http://schemas.openxmlformats.org/officeDocument/2006/relationships/hyperlink" Target="file:///C:%5CDocuments%20and%20Settings%5C110%5CDesktop%5Caltafakor-dastageeb%5Cbooks%5Ctafakoor%5C8.htm" TargetMode="External"/><Relationship Id="rId159" Type="http://schemas.openxmlformats.org/officeDocument/2006/relationships/image" Target="media/image4.jpeg"/><Relationship Id="rId160" Type="http://schemas.openxmlformats.org/officeDocument/2006/relationships/hyperlink" Target="file:///C:%5CDocuments%20and%20Settings%5C110%5CDesktop%5Caltafakor-dastageeb%5Cbooks%5Ctafakoor%5Cb.htm" TargetMode="External"/><Relationship Id="rId161" Type="http://schemas.openxmlformats.org/officeDocument/2006/relationships/image" Target="media/image5.jpeg"/><Relationship Id="rId162" Type="http://schemas.openxmlformats.org/officeDocument/2006/relationships/hyperlink" Target="file:///C:%5CDocuments%20and%20Settings%5C110%5CDesktop%5Caltafakor-dastageeb%5Cbooks%5Ctafakoor%5Cf.htm" TargetMode="External"/><Relationship Id="rId163" Type="http://schemas.openxmlformats.org/officeDocument/2006/relationships/hyperlink" Target="../../C:%5CDocuments%20and%20Settings%5C110%5CDesktop%5Caltafakor-dastageeb%5Cbooks%5Ctafakoor%5C005.htm" TargetMode="External"/><Relationship Id="rId164" Type="http://schemas.openxmlformats.org/officeDocument/2006/relationships/image" Target="media/image1.jpeg"/><Relationship Id="rId165" Type="http://schemas.openxmlformats.org/officeDocument/2006/relationships/hyperlink" Target="file:///C:%5CDocuments%20and%20Settings%5C110%5CDesktop%5Caltafakor-dastageeb%5Cbooks%5Ctafakoor%5Cn.htm" TargetMode="External"/><Relationship Id="rId166" Type="http://schemas.openxmlformats.org/officeDocument/2006/relationships/image" Target="media/image2.jpeg"/><Relationship Id="rId167" Type="http://schemas.openxmlformats.org/officeDocument/2006/relationships/hyperlink" Target="file:///C:%5CDocuments%20and%20Settings%5C110%5CDesktop%5Caltafakor-dastageeb%5Cbooks%5Ctafakoor%5C11.htm" TargetMode="External"/><Relationship Id="rId168" Type="http://schemas.openxmlformats.org/officeDocument/2006/relationships/image" Target="media/image3.jpeg"/><Relationship Id="rId169" Type="http://schemas.openxmlformats.org/officeDocument/2006/relationships/hyperlink" Target="file:///C:%5CDocuments%20and%20Settings%5C110%5CDesktop%5Caltafakor-dastageeb%5Cbooks%5Ctafakoor%5C9.htm" TargetMode="External"/><Relationship Id="rId170" Type="http://schemas.openxmlformats.org/officeDocument/2006/relationships/image" Target="media/image4.jpeg"/><Relationship Id="rId171" Type="http://schemas.openxmlformats.org/officeDocument/2006/relationships/hyperlink" Target="file:///C:%5CDocuments%20and%20Settings%5C110%5CDesktop%5Caltafakor-dastageeb%5Cbooks%5Ctafakoor%5Cb.htm" TargetMode="External"/><Relationship Id="rId172" Type="http://schemas.openxmlformats.org/officeDocument/2006/relationships/image" Target="media/image5.jpeg"/><Relationship Id="rId173" Type="http://schemas.openxmlformats.org/officeDocument/2006/relationships/hyperlink" Target="file:///C:%5CDocuments%20and%20Settings%5C110%5CDesktop%5Caltafakor-dastageeb%5Cbooks%5Ctafakoor%5Cf.htm" TargetMode="External"/><Relationship Id="rId174" Type="http://schemas.openxmlformats.org/officeDocument/2006/relationships/hyperlink" Target="../../C:%5CDocuments%20and%20Settings%5C110%5CDesktop%5Caltafakor-dastageeb%5Cbooks%5Ctafakoor%5C005.htm" TargetMode="External"/><Relationship Id="rId175" Type="http://schemas.openxmlformats.org/officeDocument/2006/relationships/image" Target="media/image1.jpeg"/><Relationship Id="rId176" Type="http://schemas.openxmlformats.org/officeDocument/2006/relationships/hyperlink" Target="file:///C:%5CDocuments%20and%20Settings%5C110%5CDesktop%5Caltafakor-dastageeb%5Cbooks%5Ctafakoor%5Cn.htm" TargetMode="External"/><Relationship Id="rId177" Type="http://schemas.openxmlformats.org/officeDocument/2006/relationships/image" Target="media/image2.jpeg"/><Relationship Id="rId178" Type="http://schemas.openxmlformats.org/officeDocument/2006/relationships/hyperlink" Target="file:///C:%5CDocuments%20and%20Settings%5C110%5CDesktop%5Caltafakor-dastageeb%5Cbooks%5Ctafakoor%5C11.htm" TargetMode="External"/><Relationship Id="rId179" Type="http://schemas.openxmlformats.org/officeDocument/2006/relationships/image" Target="media/image3.jpeg"/><Relationship Id="rId180" Type="http://schemas.openxmlformats.org/officeDocument/2006/relationships/hyperlink" Target="file:///C:%5CDocuments%20and%20Settings%5C110%5CDesktop%5Caltafakor-dastageeb%5Cbooks%5Ctafakoor%5C9.htm" TargetMode="External"/><Relationship Id="rId181" Type="http://schemas.openxmlformats.org/officeDocument/2006/relationships/image" Target="media/image4.jpeg"/><Relationship Id="rId182" Type="http://schemas.openxmlformats.org/officeDocument/2006/relationships/hyperlink" Target="file:///C:%5CDocuments%20and%20Settings%5C110%5CDesktop%5Caltafakor-dastageeb%5Cbooks%5Ctafakoor%5Cb.htm" TargetMode="External"/><Relationship Id="rId183" Type="http://schemas.openxmlformats.org/officeDocument/2006/relationships/image" Target="media/image5.jpeg"/><Relationship Id="rId184" Type="http://schemas.openxmlformats.org/officeDocument/2006/relationships/hyperlink" Target="file:///C:%5CDocuments%20and%20Settings%5C110%5CDesktop%5Caltafakor-dastageeb%5Cbooks%5Ctafakoor%5Cf.htm" TargetMode="External"/><Relationship Id="rId185" Type="http://schemas.openxmlformats.org/officeDocument/2006/relationships/hyperlink" Target="../../C:%5CDocuments%20and%20Settings%5C110%5CDesktop%5Caltafakor-dastageeb%5Cbooks%5Ctafakoor%5C005.htm" TargetMode="External"/><Relationship Id="rId186" Type="http://schemas.openxmlformats.org/officeDocument/2006/relationships/image" Target="media/image1.jpeg"/><Relationship Id="rId187" Type="http://schemas.openxmlformats.org/officeDocument/2006/relationships/hyperlink" Target="file:///C:%5CDocuments%20and%20Settings%5C110%5CDesktop%5Caltafakor-dastageeb%5Cbooks%5Ctafakoor%5Cn.htm" TargetMode="External"/><Relationship Id="rId188" Type="http://schemas.openxmlformats.org/officeDocument/2006/relationships/image" Target="media/image2.jpeg"/><Relationship Id="rId189" Type="http://schemas.openxmlformats.org/officeDocument/2006/relationships/hyperlink" Target="file:///C:%5CDocuments%20and%20Settings%5C110%5CDesktop%5Caltafakor-dastageeb%5Cbooks%5Ctafakoor%5C12.htm" TargetMode="External"/><Relationship Id="rId190" Type="http://schemas.openxmlformats.org/officeDocument/2006/relationships/image" Target="media/image3.jpeg"/><Relationship Id="rId191" Type="http://schemas.openxmlformats.org/officeDocument/2006/relationships/hyperlink" Target="file:///C:%5CDocuments%20and%20Settings%5C110%5CDesktop%5Caltafakor-dastageeb%5Cbooks%5Ctafakoor%5C10.htm" TargetMode="External"/><Relationship Id="rId192" Type="http://schemas.openxmlformats.org/officeDocument/2006/relationships/image" Target="media/image4.jpeg"/><Relationship Id="rId193" Type="http://schemas.openxmlformats.org/officeDocument/2006/relationships/hyperlink" Target="file:///C:%5CDocuments%20and%20Settings%5C110%5CDesktop%5Caltafakor-dastageeb%5Cbooks%5Ctafakoor%5Cb.htm" TargetMode="External"/><Relationship Id="rId194" Type="http://schemas.openxmlformats.org/officeDocument/2006/relationships/image" Target="media/image5.jpeg"/><Relationship Id="rId195" Type="http://schemas.openxmlformats.org/officeDocument/2006/relationships/hyperlink" Target="file:///C:%5CDocuments%20and%20Settings%5C110%5CDesktop%5Caltafakor-dastageeb%5Cbooks%5Ctafakoor%5Cf.htm" TargetMode="External"/><Relationship Id="rId196" Type="http://schemas.openxmlformats.org/officeDocument/2006/relationships/hyperlink" Target="../../C:%5CDocuments%20and%20Settings%5C110%5CDesktop%5Caltafakor-dastageeb%5Cbooks%5Ctafakoor%5C005.htm" TargetMode="External"/><Relationship Id="rId197" Type="http://schemas.openxmlformats.org/officeDocument/2006/relationships/image" Target="media/image1.jpeg"/><Relationship Id="rId198" Type="http://schemas.openxmlformats.org/officeDocument/2006/relationships/hyperlink" Target="file:///C:%5CDocuments%20and%20Settings%5C110%5CDesktop%5Caltafakor-dastageeb%5Cbooks%5Ctafakoor%5Cn.htm" TargetMode="External"/><Relationship Id="rId199" Type="http://schemas.openxmlformats.org/officeDocument/2006/relationships/image" Target="media/image2.jpeg"/><Relationship Id="rId200" Type="http://schemas.openxmlformats.org/officeDocument/2006/relationships/hyperlink" Target="file:///C:%5CDocuments%20and%20Settings%5C110%5CDesktop%5Caltafakor-dastageeb%5Cbooks%5Ctafakoor%5C12.htm" TargetMode="External"/><Relationship Id="rId201" Type="http://schemas.openxmlformats.org/officeDocument/2006/relationships/image" Target="media/image3.jpeg"/><Relationship Id="rId202" Type="http://schemas.openxmlformats.org/officeDocument/2006/relationships/hyperlink" Target="file:///C:%5CDocuments%20and%20Settings%5C110%5CDesktop%5Caltafakor-dastageeb%5Cbooks%5Ctafakoor%5C10.htm" TargetMode="External"/><Relationship Id="rId203" Type="http://schemas.openxmlformats.org/officeDocument/2006/relationships/image" Target="media/image4.jpeg"/><Relationship Id="rId204" Type="http://schemas.openxmlformats.org/officeDocument/2006/relationships/hyperlink" Target="file:///C:%5CDocuments%20and%20Settings%5C110%5CDesktop%5Caltafakor-dastageeb%5Cbooks%5Ctafakoor%5Cb.htm" TargetMode="External"/><Relationship Id="rId205" Type="http://schemas.openxmlformats.org/officeDocument/2006/relationships/image" Target="media/image5.jpeg"/><Relationship Id="rId206" Type="http://schemas.openxmlformats.org/officeDocument/2006/relationships/hyperlink" Target="file:///C:%5CDocuments%20and%20Settings%5C110%5CDesktop%5Caltafakor-dastageeb%5Cbooks%5Ctafakoor%5Cf.htm" TargetMode="External"/><Relationship Id="rId207" Type="http://schemas.openxmlformats.org/officeDocument/2006/relationships/hyperlink" Target="../../C:%5CDocuments%20and%20Settings%5C110%5CDesktop%5Caltafakor-dastageeb%5Cbooks%5Ctafakoor%5C005.htm" TargetMode="External"/><Relationship Id="rId208" Type="http://schemas.openxmlformats.org/officeDocument/2006/relationships/image" Target="media/image1.jpeg"/><Relationship Id="rId209" Type="http://schemas.openxmlformats.org/officeDocument/2006/relationships/hyperlink" Target="file:///C:%5CDocuments%20and%20Settings%5C110%5CDesktop%5Caltafakor-dastageeb%5Cbooks%5Ctafakoor%5Cn.htm" TargetMode="External"/><Relationship Id="rId210" Type="http://schemas.openxmlformats.org/officeDocument/2006/relationships/image" Target="media/image2.jpeg"/><Relationship Id="rId211" Type="http://schemas.openxmlformats.org/officeDocument/2006/relationships/hyperlink" Target="file:///C:%5CDocuments%20and%20Settings%5C110%5CDesktop%5Caltafakor-dastageeb%5Cbooks%5Ctafakoor%5C13.htm" TargetMode="External"/><Relationship Id="rId212" Type="http://schemas.openxmlformats.org/officeDocument/2006/relationships/image" Target="media/image3.jpeg"/><Relationship Id="rId213" Type="http://schemas.openxmlformats.org/officeDocument/2006/relationships/hyperlink" Target="file:///C:%5CDocuments%20and%20Settings%5C110%5CDesktop%5Caltafakor-dastageeb%5Cbooks%5Ctafakoor%5C11.htm" TargetMode="External"/><Relationship Id="rId214" Type="http://schemas.openxmlformats.org/officeDocument/2006/relationships/image" Target="media/image4.jpeg"/><Relationship Id="rId215" Type="http://schemas.openxmlformats.org/officeDocument/2006/relationships/hyperlink" Target="file:///C:%5CDocuments%20and%20Settings%5C110%5CDesktop%5Caltafakor-dastageeb%5Cbooks%5Ctafakoor%5Cb.htm" TargetMode="External"/><Relationship Id="rId216" Type="http://schemas.openxmlformats.org/officeDocument/2006/relationships/image" Target="media/image5.jpeg"/><Relationship Id="rId217" Type="http://schemas.openxmlformats.org/officeDocument/2006/relationships/hyperlink" Target="file:///C:%5CDocuments%20and%20Settings%5C110%5CDesktop%5Caltafakor-dastageeb%5Cbooks%5Ctafakoor%5Cf.htm" TargetMode="External"/><Relationship Id="rId218" Type="http://schemas.openxmlformats.org/officeDocument/2006/relationships/hyperlink" Target="../../C:%5CDocuments%20and%20Settings%5C110%5CDesktop%5Caltafakor-dastageeb%5Cbooks%5Ctafakoor%5C005.htm" TargetMode="External"/><Relationship Id="rId219" Type="http://schemas.openxmlformats.org/officeDocument/2006/relationships/image" Target="media/image1.jpeg"/><Relationship Id="rId220" Type="http://schemas.openxmlformats.org/officeDocument/2006/relationships/hyperlink" Target="file:///C:%5CDocuments%20and%20Settings%5C110%5CDesktop%5Caltafakor-dastageeb%5Cbooks%5Ctafakoor%5Cn.htm" TargetMode="External"/><Relationship Id="rId221" Type="http://schemas.openxmlformats.org/officeDocument/2006/relationships/image" Target="media/image2.jpeg"/><Relationship Id="rId222" Type="http://schemas.openxmlformats.org/officeDocument/2006/relationships/hyperlink" Target="file:///C:%5CDocuments%20and%20Settings%5C110%5CDesktop%5Caltafakor-dastageeb%5Cbooks%5Ctafakoor%5C13.htm" TargetMode="External"/><Relationship Id="rId223" Type="http://schemas.openxmlformats.org/officeDocument/2006/relationships/image" Target="media/image3.jpeg"/><Relationship Id="rId224" Type="http://schemas.openxmlformats.org/officeDocument/2006/relationships/hyperlink" Target="file:///C:%5CDocuments%20and%20Settings%5C110%5CDesktop%5Caltafakor-dastageeb%5Cbooks%5Ctafakoor%5C11.htm" TargetMode="External"/><Relationship Id="rId225" Type="http://schemas.openxmlformats.org/officeDocument/2006/relationships/image" Target="media/image4.jpeg"/><Relationship Id="rId226" Type="http://schemas.openxmlformats.org/officeDocument/2006/relationships/hyperlink" Target="file:///C:%5CDocuments%20and%20Settings%5C110%5CDesktop%5Caltafakor-dastageeb%5Cbooks%5Ctafakoor%5Cb.htm" TargetMode="External"/><Relationship Id="rId227" Type="http://schemas.openxmlformats.org/officeDocument/2006/relationships/image" Target="media/image5.jpeg"/><Relationship Id="rId228" Type="http://schemas.openxmlformats.org/officeDocument/2006/relationships/hyperlink" Target="file:///C:%5CDocuments%20and%20Settings%5C110%5CDesktop%5Caltafakor-dastageeb%5Cbooks%5Ctafakoor%5Cf.htm" TargetMode="External"/><Relationship Id="rId229" Type="http://schemas.openxmlformats.org/officeDocument/2006/relationships/hyperlink" Target="../../C:%5CDocuments%20and%20Settings%5C110%5CDesktop%5Caltafakor-dastageeb%5Cbooks%5Ctafakoor%5C005.htm" TargetMode="External"/><Relationship Id="rId230" Type="http://schemas.openxmlformats.org/officeDocument/2006/relationships/image" Target="media/image1.jpeg"/><Relationship Id="rId231" Type="http://schemas.openxmlformats.org/officeDocument/2006/relationships/hyperlink" Target="file:///C:%5CDocuments%20and%20Settings%5C110%5CDesktop%5Caltafakor-dastageeb%5Cbooks%5Ctafakoor%5Cn.htm" TargetMode="External"/><Relationship Id="rId232" Type="http://schemas.openxmlformats.org/officeDocument/2006/relationships/image" Target="media/image2.jpeg"/><Relationship Id="rId233" Type="http://schemas.openxmlformats.org/officeDocument/2006/relationships/hyperlink" Target="file:///C:%5CDocuments%20and%20Settings%5C110%5CDesktop%5Caltafakor-dastageeb%5Cbooks%5Ctafakoor%5C14.htm" TargetMode="External"/><Relationship Id="rId234" Type="http://schemas.openxmlformats.org/officeDocument/2006/relationships/image" Target="media/image3.jpeg"/><Relationship Id="rId235" Type="http://schemas.openxmlformats.org/officeDocument/2006/relationships/hyperlink" Target="file:///C:%5CDocuments%20and%20Settings%5C110%5CDesktop%5Caltafakor-dastageeb%5Cbooks%5Ctafakoor%5C12.htm" TargetMode="External"/><Relationship Id="rId236" Type="http://schemas.openxmlformats.org/officeDocument/2006/relationships/image" Target="media/image4.jpeg"/><Relationship Id="rId237" Type="http://schemas.openxmlformats.org/officeDocument/2006/relationships/hyperlink" Target="file:///C:%5CDocuments%20and%20Settings%5C110%5CDesktop%5Caltafakor-dastageeb%5Cbooks%5Ctafakoor%5Cb.htm" TargetMode="External"/><Relationship Id="rId238" Type="http://schemas.openxmlformats.org/officeDocument/2006/relationships/image" Target="media/image5.jpeg"/><Relationship Id="rId239" Type="http://schemas.openxmlformats.org/officeDocument/2006/relationships/hyperlink" Target="file:///C:%5CDocuments%20and%20Settings%5C110%5CDesktop%5Caltafakor-dastageeb%5Cbooks%5Ctafakoor%5Cf.htm" TargetMode="External"/><Relationship Id="rId240" Type="http://schemas.openxmlformats.org/officeDocument/2006/relationships/hyperlink" Target="../../C:%5CDocuments%20and%20Settings%5C110%5CDesktop%5Caltafakor-dastageeb%5Cbooks%5Ctafakoor%5C005.htm" TargetMode="External"/><Relationship Id="rId241" Type="http://schemas.openxmlformats.org/officeDocument/2006/relationships/image" Target="media/image1.jpeg"/><Relationship Id="rId242" Type="http://schemas.openxmlformats.org/officeDocument/2006/relationships/hyperlink" Target="file:///C:%5CDocuments%20and%20Settings%5C110%5CDesktop%5Caltafakor-dastageeb%5Cbooks%5Ctafakoor%5Cn.htm" TargetMode="External"/><Relationship Id="rId243" Type="http://schemas.openxmlformats.org/officeDocument/2006/relationships/image" Target="media/image2.jpeg"/><Relationship Id="rId244" Type="http://schemas.openxmlformats.org/officeDocument/2006/relationships/hyperlink" Target="file:///C:%5CDocuments%20and%20Settings%5C110%5CDesktop%5Caltafakor-dastageeb%5Cbooks%5Ctafakoor%5C14.htm" TargetMode="External"/><Relationship Id="rId245" Type="http://schemas.openxmlformats.org/officeDocument/2006/relationships/image" Target="media/image3.jpeg"/><Relationship Id="rId246" Type="http://schemas.openxmlformats.org/officeDocument/2006/relationships/hyperlink" Target="file:///C:%5CDocuments%20and%20Settings%5C110%5CDesktop%5Caltafakor-dastageeb%5Cbooks%5Ctafakoor%5C12.htm" TargetMode="External"/><Relationship Id="rId247" Type="http://schemas.openxmlformats.org/officeDocument/2006/relationships/image" Target="media/image4.jpeg"/><Relationship Id="rId248" Type="http://schemas.openxmlformats.org/officeDocument/2006/relationships/hyperlink" Target="file:///C:%5CDocuments%20and%20Settings%5C110%5CDesktop%5Caltafakor-dastageeb%5Cbooks%5Ctafakoor%5Cb.htm" TargetMode="External"/><Relationship Id="rId249" Type="http://schemas.openxmlformats.org/officeDocument/2006/relationships/image" Target="media/image5.jpeg"/><Relationship Id="rId250" Type="http://schemas.openxmlformats.org/officeDocument/2006/relationships/hyperlink" Target="file:///C:%5CDocuments%20and%20Settings%5C110%5CDesktop%5Caltafakor-dastageeb%5Cbooks%5Ctafakoor%5Cf.htm" TargetMode="External"/><Relationship Id="rId251" Type="http://schemas.openxmlformats.org/officeDocument/2006/relationships/hyperlink" Target="../../C:%5CDocuments%20and%20Settings%5C110%5CDesktop%5Caltafakor-dastageeb%5Cbooks%5Ctafakoor%5C005.htm" TargetMode="External"/><Relationship Id="rId252" Type="http://schemas.openxmlformats.org/officeDocument/2006/relationships/image" Target="media/image1.jpeg"/><Relationship Id="rId253" Type="http://schemas.openxmlformats.org/officeDocument/2006/relationships/hyperlink" Target="file:///C:%5CDocuments%20and%20Settings%5C110%5CDesktop%5Caltafakor-dastageeb%5Cbooks%5Ctafakoor%5Cn.htm" TargetMode="External"/><Relationship Id="rId254" Type="http://schemas.openxmlformats.org/officeDocument/2006/relationships/image" Target="media/image2.jpeg"/><Relationship Id="rId255" Type="http://schemas.openxmlformats.org/officeDocument/2006/relationships/hyperlink" Target="file:///C:%5CDocuments%20and%20Settings%5C110%5CDesktop%5Caltafakor-dastageeb%5Cbooks%5Ctafakoor%5C15.htm" TargetMode="External"/><Relationship Id="rId256" Type="http://schemas.openxmlformats.org/officeDocument/2006/relationships/image" Target="media/image3.jpeg"/><Relationship Id="rId257" Type="http://schemas.openxmlformats.org/officeDocument/2006/relationships/hyperlink" Target="file:///C:%5CDocuments%20and%20Settings%5C110%5CDesktop%5Caltafakor-dastageeb%5Cbooks%5Ctafakoor%5C13.htm" TargetMode="External"/><Relationship Id="rId258" Type="http://schemas.openxmlformats.org/officeDocument/2006/relationships/image" Target="media/image4.jpeg"/><Relationship Id="rId259" Type="http://schemas.openxmlformats.org/officeDocument/2006/relationships/hyperlink" Target="file:///C:%5CDocuments%20and%20Settings%5C110%5CDesktop%5Caltafakor-dastageeb%5Cbooks%5Ctafakoor%5Cb.htm" TargetMode="External"/><Relationship Id="rId260" Type="http://schemas.openxmlformats.org/officeDocument/2006/relationships/image" Target="media/image5.jpeg"/><Relationship Id="rId261" Type="http://schemas.openxmlformats.org/officeDocument/2006/relationships/hyperlink" Target="file:///C:%5CDocuments%20and%20Settings%5C110%5CDesktop%5Caltafakor-dastageeb%5Cbooks%5Ctafakoor%5Cf.htm" TargetMode="External"/><Relationship Id="rId262" Type="http://schemas.openxmlformats.org/officeDocument/2006/relationships/hyperlink" Target="../../C:%5CDocuments%20and%20Settings%5C110%5CDesktop%5Caltafakor-dastageeb%5Cbooks%5Ctafakoor%5C005.htm" TargetMode="External"/><Relationship Id="rId263" Type="http://schemas.openxmlformats.org/officeDocument/2006/relationships/image" Target="media/image1.jpeg"/><Relationship Id="rId264" Type="http://schemas.openxmlformats.org/officeDocument/2006/relationships/hyperlink" Target="file:///C:%5CDocuments%20and%20Settings%5C110%5CDesktop%5Caltafakor-dastageeb%5Cbooks%5Ctafakoor%5Cn.htm" TargetMode="External"/><Relationship Id="rId265" Type="http://schemas.openxmlformats.org/officeDocument/2006/relationships/image" Target="media/image2.jpeg"/><Relationship Id="rId266" Type="http://schemas.openxmlformats.org/officeDocument/2006/relationships/hyperlink" Target="file:///C:%5CDocuments%20and%20Settings%5C110%5CDesktop%5Caltafakor-dastageeb%5Cbooks%5Ctafakoor%5C15.htm" TargetMode="External"/><Relationship Id="rId267" Type="http://schemas.openxmlformats.org/officeDocument/2006/relationships/image" Target="media/image3.jpeg"/><Relationship Id="rId268" Type="http://schemas.openxmlformats.org/officeDocument/2006/relationships/hyperlink" Target="file:///C:%5CDocuments%20and%20Settings%5C110%5CDesktop%5Caltafakor-dastageeb%5Cbooks%5Ctafakoor%5C13.htm" TargetMode="External"/><Relationship Id="rId269" Type="http://schemas.openxmlformats.org/officeDocument/2006/relationships/image" Target="media/image4.jpeg"/><Relationship Id="rId270" Type="http://schemas.openxmlformats.org/officeDocument/2006/relationships/hyperlink" Target="file:///C:%5CDocuments%20and%20Settings%5C110%5CDesktop%5Caltafakor-dastageeb%5Cbooks%5Ctafakoor%5Cb.htm" TargetMode="External"/><Relationship Id="rId271" Type="http://schemas.openxmlformats.org/officeDocument/2006/relationships/image" Target="media/image5.jpeg"/><Relationship Id="rId272" Type="http://schemas.openxmlformats.org/officeDocument/2006/relationships/hyperlink" Target="file:///C:%5CDocuments%20and%20Settings%5C110%5CDesktop%5Caltafakor-dastageeb%5Cbooks%5Ctafakoor%5Cf.htm" TargetMode="External"/><Relationship Id="rId273" Type="http://schemas.openxmlformats.org/officeDocument/2006/relationships/hyperlink" Target="../../C:%5CDocuments%20and%20Settings%5C110%5CDesktop%5Caltafakor-dastageeb%5Cbooks%5Ctafakoor%5C005.htm" TargetMode="External"/><Relationship Id="rId274" Type="http://schemas.openxmlformats.org/officeDocument/2006/relationships/image" Target="media/image1.jpeg"/><Relationship Id="rId275" Type="http://schemas.openxmlformats.org/officeDocument/2006/relationships/hyperlink" Target="file:///C:%5CDocuments%20and%20Settings%5C110%5CDesktop%5Caltafakor-dastageeb%5Cbooks%5Ctafakoor%5Cn.htm" TargetMode="External"/><Relationship Id="rId276" Type="http://schemas.openxmlformats.org/officeDocument/2006/relationships/image" Target="media/image2.jpeg"/><Relationship Id="rId277" Type="http://schemas.openxmlformats.org/officeDocument/2006/relationships/hyperlink" Target="file:///C:%5CDocuments%20and%20Settings%5C110%5CDesktop%5Caltafakor-dastageeb%5Cbooks%5Ctafakoor%5C16.htm" TargetMode="External"/><Relationship Id="rId278" Type="http://schemas.openxmlformats.org/officeDocument/2006/relationships/image" Target="media/image3.jpeg"/><Relationship Id="rId279" Type="http://schemas.openxmlformats.org/officeDocument/2006/relationships/hyperlink" Target="file:///C:%5CDocuments%20and%20Settings%5C110%5CDesktop%5Caltafakor-dastageeb%5Cbooks%5Ctafakoor%5C14.htm" TargetMode="External"/><Relationship Id="rId280" Type="http://schemas.openxmlformats.org/officeDocument/2006/relationships/image" Target="media/image4.jpeg"/><Relationship Id="rId281" Type="http://schemas.openxmlformats.org/officeDocument/2006/relationships/hyperlink" Target="file:///C:%5CDocuments%20and%20Settings%5C110%5CDesktop%5Caltafakor-dastageeb%5Cbooks%5Ctafakoor%5Cb.htm" TargetMode="External"/><Relationship Id="rId282" Type="http://schemas.openxmlformats.org/officeDocument/2006/relationships/image" Target="media/image5.jpeg"/><Relationship Id="rId283" Type="http://schemas.openxmlformats.org/officeDocument/2006/relationships/hyperlink" Target="file:///C:%5CDocuments%20and%20Settings%5C110%5CDesktop%5Caltafakor-dastageeb%5Cbooks%5Ctafakoor%5Cf.htm" TargetMode="External"/><Relationship Id="rId284" Type="http://schemas.openxmlformats.org/officeDocument/2006/relationships/hyperlink" Target="../../C:%5CDocuments%20and%20Settings%5C110%5CDesktop%5Caltafakor-dastageeb%5Cbooks%5Ctafakoor%5C005.htm" TargetMode="External"/><Relationship Id="rId285" Type="http://schemas.openxmlformats.org/officeDocument/2006/relationships/image" Target="media/image1.jpeg"/><Relationship Id="rId286" Type="http://schemas.openxmlformats.org/officeDocument/2006/relationships/hyperlink" Target="file:///C:%5CDocuments%20and%20Settings%5C110%5CDesktop%5Caltafakor-dastageeb%5Cbooks%5Ctafakoor%5Cn.htm" TargetMode="External"/><Relationship Id="rId287" Type="http://schemas.openxmlformats.org/officeDocument/2006/relationships/image" Target="media/image2.jpeg"/><Relationship Id="rId288" Type="http://schemas.openxmlformats.org/officeDocument/2006/relationships/hyperlink" Target="file:///C:%5CDocuments%20and%20Settings%5C110%5CDesktop%5Caltafakor-dastageeb%5Cbooks%5Ctafakoor%5C16.htm" TargetMode="External"/><Relationship Id="rId289" Type="http://schemas.openxmlformats.org/officeDocument/2006/relationships/image" Target="media/image3.jpeg"/><Relationship Id="rId290" Type="http://schemas.openxmlformats.org/officeDocument/2006/relationships/hyperlink" Target="file:///C:%5CDocuments%20and%20Settings%5C110%5CDesktop%5Caltafakor-dastageeb%5Cbooks%5Ctafakoor%5C14.htm" TargetMode="External"/><Relationship Id="rId291" Type="http://schemas.openxmlformats.org/officeDocument/2006/relationships/image" Target="media/image4.jpeg"/><Relationship Id="rId292" Type="http://schemas.openxmlformats.org/officeDocument/2006/relationships/hyperlink" Target="file:///C:%5CDocuments%20and%20Settings%5C110%5CDesktop%5Caltafakor-dastageeb%5Cbooks%5Ctafakoor%5Cb.htm" TargetMode="External"/><Relationship Id="rId293" Type="http://schemas.openxmlformats.org/officeDocument/2006/relationships/image" Target="media/image5.jpeg"/><Relationship Id="rId294" Type="http://schemas.openxmlformats.org/officeDocument/2006/relationships/hyperlink" Target="file:///C:%5CDocuments%20and%20Settings%5C110%5CDesktop%5Caltafakor-dastageeb%5Cbooks%5Ctafakoor%5Cf.htm" TargetMode="External"/><Relationship Id="rId295" Type="http://schemas.openxmlformats.org/officeDocument/2006/relationships/hyperlink" Target="../../C:%5CDocuments%20and%20Settings%5C110%5CDesktop%5Caltafakor-dastageeb%5Cbooks%5Ctafakoor%5C005.htm" TargetMode="External"/><Relationship Id="rId296" Type="http://schemas.openxmlformats.org/officeDocument/2006/relationships/image" Target="media/image1.jpeg"/><Relationship Id="rId297" Type="http://schemas.openxmlformats.org/officeDocument/2006/relationships/hyperlink" Target="file:///C:%5CDocuments%20and%20Settings%5C110%5CDesktop%5Caltafakor-dastageeb%5Cbooks%5Ctafakoor%5Cn.htm" TargetMode="External"/><Relationship Id="rId298" Type="http://schemas.openxmlformats.org/officeDocument/2006/relationships/image" Target="media/image2.jpeg"/><Relationship Id="rId299" Type="http://schemas.openxmlformats.org/officeDocument/2006/relationships/hyperlink" Target="file:///C:%5CDocuments%20and%20Settings%5C110%5CDesktop%5Caltafakor-dastageeb%5Cbooks%5Ctafakoor%5Cn.htm" TargetMode="External"/><Relationship Id="rId300" Type="http://schemas.openxmlformats.org/officeDocument/2006/relationships/image" Target="media/image3.jpeg"/><Relationship Id="rId301" Type="http://schemas.openxmlformats.org/officeDocument/2006/relationships/hyperlink" Target="file:///C:%5CDocuments%20and%20Settings%5C110%5CDesktop%5Caltafakor-dastageeb%5Cbooks%5Ctafakoor%5C15.htm" TargetMode="External"/><Relationship Id="rId302" Type="http://schemas.openxmlformats.org/officeDocument/2006/relationships/image" Target="media/image4.jpeg"/><Relationship Id="rId303" Type="http://schemas.openxmlformats.org/officeDocument/2006/relationships/hyperlink" Target="file:///C:%5CDocuments%20and%20Settings%5C110%5CDesktop%5Caltafakor-dastageeb%5Cbooks%5Ctafakoor%5Cb.htm" TargetMode="External"/><Relationship Id="rId304" Type="http://schemas.openxmlformats.org/officeDocument/2006/relationships/image" Target="media/image5.jpeg"/><Relationship Id="rId305" Type="http://schemas.openxmlformats.org/officeDocument/2006/relationships/hyperlink" Target="file:///C:%5CDocuments%20and%20Settings%5C110%5CDesktop%5Caltafakor-dastageeb%5Cbooks%5Ctafakoor%5Cf.htm" TargetMode="External"/><Relationship Id="rId306" Type="http://schemas.openxmlformats.org/officeDocument/2006/relationships/hyperlink" Target="../../C:%5CDocuments%20and%20Settings%5C110%5CDesktop%5Caltafakor-dastageeb%5Cbooks%5Ctafakoor%5C005.htm" TargetMode="External"/><Relationship Id="rId307" Type="http://schemas.openxmlformats.org/officeDocument/2006/relationships/image" Target="media/image1.jpeg"/><Relationship Id="rId308" Type="http://schemas.openxmlformats.org/officeDocument/2006/relationships/hyperlink" Target="file:///C:%5CDocuments%20and%20Settings%5C110%5CDesktop%5Caltafakor-dastageeb%5Cbooks%5Ctafakoor%5Cn.htm" TargetMode="External"/><Relationship Id="rId309" Type="http://schemas.openxmlformats.org/officeDocument/2006/relationships/image" Target="media/image2.jpeg"/><Relationship Id="rId310" Type="http://schemas.openxmlformats.org/officeDocument/2006/relationships/hyperlink" Target="file:///C:%5CDocuments%20and%20Settings%5C110%5CDesktop%5Caltafakor-dastageeb%5Cbooks%5Ctafakoor%5Cn.htm" TargetMode="External"/><Relationship Id="rId311" Type="http://schemas.openxmlformats.org/officeDocument/2006/relationships/image" Target="media/image3.jpeg"/><Relationship Id="rId312" Type="http://schemas.openxmlformats.org/officeDocument/2006/relationships/hyperlink" Target="file:///C:%5CDocuments%20and%20Settings%5C110%5CDesktop%5Caltafakor-dastageeb%5Cbooks%5Ctafakoor%5C15.htm" TargetMode="External"/><Relationship Id="rId313" Type="http://schemas.openxmlformats.org/officeDocument/2006/relationships/image" Target="media/image4.jpeg"/><Relationship Id="rId314" Type="http://schemas.openxmlformats.org/officeDocument/2006/relationships/hyperlink" Target="file:///C:%5CDocuments%20and%20Settings%5C110%5CDesktop%5Caltafakor-dastageeb%5Cbooks%5Ctafakoor%5Cb.htm" TargetMode="External"/><Relationship Id="rId315" Type="http://schemas.openxmlformats.org/officeDocument/2006/relationships/image" Target="media/image5.jpeg"/><Relationship Id="rId316" Type="http://schemas.openxmlformats.org/officeDocument/2006/relationships/hyperlink" Target="file:///C:%5CDocuments%20and%20Settings%5C110%5CDesktop%5Caltafakor-dastageeb%5Cbooks%5Ctafakoor%5Cf.htm" TargetMode="External"/><Relationship Id="rId317" Type="http://schemas.openxmlformats.org/officeDocument/2006/relationships/footnotes" Target="footnotes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3:00Z</dcterms:created>
  <dc:creator>110</dc:creator>
  <dc:description/>
  <cp:keywords/>
  <dc:language>en-US</dc:language>
  <cp:lastModifiedBy>h</cp:lastModifiedBy>
  <dcterms:modified xsi:type="dcterms:W3CDTF">2014-09-02T23:57:00Z</dcterms:modified>
  <cp:revision>58</cp:revision>
  <dc:subject/>
  <dc:title/>
</cp:coreProperties>
</file>